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Spett.le AMMINISTRAZIONE COMUNALE DI </w:t>
      </w:r>
    </w:p>
    <w:p>
      <w:pPr>
        <w:pStyle w:val="Heading1"/>
        <w:ind w:left="4248" w:firstLine="972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EDEGOL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</w:rPr>
        <w:t>Il/La sottoscritto/a......................................................................................................... nato/a a .................................................. il ........................................................ residente a Cedegolo in Via......................................................................................... tel. ......................................................       C.F. 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ervizio di prelievo ambulatoriale comunale per l’anno 20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tal fine, sotto la propria responsabilità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ssistito dal medico di base Dr. 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essere a conoscenza che il servizio è ( barrare una sola opz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pagamento ed il costo è pari ad € 5,00 a prelievo (meno di 65 anni)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ratuito (ultra 65 anni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degolo, 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/LA RICHIEDENTE</w:t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NormaleWeb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eWeb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eWeb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>Informativa privacy ai sensi del Regolamento 679/2016/UE</w:t>
      </w:r>
    </w:p>
    <w:p>
      <w:pPr>
        <w:pStyle w:val="NormaleWeb"/>
        <w:rPr/>
      </w:pPr>
      <w:r>
        <w:rPr/>
        <w:t>Si comunica che tutti i dati personali (comuni identificativi, sensibili e/o giudiziari) comunicati al Comune di Cedegol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degol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edegolo.gov.it.</w:t>
        <w:br/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26"/>
        <w:gridCol w:w="2620"/>
        <w:gridCol w:w="865"/>
        <w:gridCol w:w="1143"/>
        <w:gridCol w:w="2353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P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.IV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ia/Piazz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P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un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minativo del DPO</w:t>
            </w:r>
          </w:p>
        </w:tc>
      </w:tr>
      <w:tr>
        <w:trPr>
          <w:trHeight w:val="6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TA S.r.l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4331100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 della Conciliazione, 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1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m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hirardini Daniela</w:t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54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3:00Z</dcterms:created>
  <dc:creator>pc03 </dc:creator>
  <dc:description/>
  <cp:keywords/>
  <dc:language>en-US</dc:language>
  <cp:lastModifiedBy>Nadia Romelli</cp:lastModifiedBy>
  <cp:lastPrinted>2019-12-20T09:43:00Z</cp:lastPrinted>
  <dcterms:modified xsi:type="dcterms:W3CDTF">2020-01-29T09:17:00Z</dcterms:modified>
  <cp:revision>12</cp:revision>
  <dc:subject/>
  <dc:title>Spett</dc:title>
</cp:coreProperties>
</file>