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Spett.le AMMINISTRAZIONE COMUNALE DI </w:t>
      </w:r>
    </w:p>
    <w:p>
      <w:pPr>
        <w:pStyle w:val="Heading1"/>
        <w:ind w:left="4248" w:firstLine="972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EDEGOL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/La sottoscritto/a......................................................................................................... nato/a a .................................................. il ........................................................ residente a Cedegolo in Via......................................................................................... tel. ......................................................       C.F. ……………………………………………….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servizio prelievi domiciliare per il periodo: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tal fine, sotto la propria responsabilità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possedere attestazione ISEE n. …........................................... rilasciata il …............................ , ISEE € …………………………..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ssistito dal medico di base Dr.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essere a conoscenza che </w:t>
      </w:r>
      <w:r>
        <w:rPr>
          <w:rFonts w:cs="Tahoma" w:ascii="Tahoma" w:hAnsi="Tahoma"/>
          <w:bCs/>
          <w:iCs/>
        </w:rPr>
        <w:t>il servizio è a pagamento o gratuito in base alla presentazione da parte del richiedente della certificazione ISEE secondo le modalità stabilite dal Piano Socio Assistenziale vigente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degolo, ...........................................</w:t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/LA RICHIEDENTE</w:t>
      </w:r>
    </w:p>
    <w:p>
      <w:pPr>
        <w:pStyle w:val="Normal"/>
        <w:spacing w:lineRule="auto" w:line="480"/>
        <w:ind w:left="55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l medico curante conferma ed approva la necessità di servizio prelievi domiciliari per le seguenti prestazioni:............................................................................</w:t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 del med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Importante: Il servizio infermieristico domiciliare comunale è predisposto esclusivamente per gli utenti impossibilitati per seri motivi a recarsi presso l’ambulatorio medico.</w:t>
      </w:r>
    </w:p>
    <w:p>
      <w:pPr>
        <w:pStyle w:val="Corpodeltesto21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eWeb"/>
        <w:spacing w:lineRule="auto" w:line="24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  <w:t>Informativa privacy ai sensi del Regolamento 679/2016/UE</w:t>
      </w:r>
    </w:p>
    <w:p>
      <w:pPr>
        <w:pStyle w:val="NormaleWeb"/>
        <w:spacing w:lineRule="auto" w:line="240"/>
        <w:rPr/>
      </w:pPr>
      <w:r>
        <w:rPr>
          <w:rFonts w:cs="Tahoma" w:ascii="Tahoma" w:hAnsi="Tahoma"/>
          <w:sz w:val="12"/>
          <w:szCs w:val="12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edegolo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'Ente e consultabile sul sito web dell’ente all'indirizzo www.cedegolo.gov.it.</w:t>
        <w:br/>
      </w:r>
      <w:r>
        <w:rPr/>
        <w:t>Il Data Protection Officer/Responsabile della Protezione dei dati individuato dall'ente è il seguente soggetto:</w:t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13"/>
        <w:gridCol w:w="1986"/>
        <w:gridCol w:w="879"/>
        <w:gridCol w:w="1147"/>
        <w:gridCol w:w="2305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P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P.I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Via/Piazz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AP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omune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Nominativo del DP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TA S.r.l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24331100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ia della Conciliazione, 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01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oma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hirardini Daniela</w:t>
            </w:r>
          </w:p>
        </w:tc>
      </w:tr>
    </w:tbl>
    <w:p>
      <w:pPr>
        <w:pStyle w:val="Corpodeltesto21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54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3:00Z</dcterms:created>
  <dc:creator>pc03 </dc:creator>
  <dc:description/>
  <cp:keywords/>
  <dc:language>en-US</dc:language>
  <cp:lastModifiedBy>Nadia Romelli</cp:lastModifiedBy>
  <cp:lastPrinted>2019-11-25T11:36:00Z</cp:lastPrinted>
  <dcterms:modified xsi:type="dcterms:W3CDTF">2020-01-29T09:17:00Z</dcterms:modified>
  <cp:revision>4</cp:revision>
  <dc:subject/>
  <dc:title>Spett</dc:title>
</cp:coreProperties>
</file>