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'ATTO DI NOTORIETA'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(ai sensi del D.Lgs. n° 443/2000 e dei D.P.R. n° 444 e 445/2000 )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0"/>
        </w:rPr>
      </w:pPr>
      <w:r>
        <w:rPr>
          <w:rFonts w:cs="Calisto MT" w:ascii="Calisto MT" w:hAnsi="Calisto MT"/>
          <w:b/>
          <w:sz w:val="10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0"/>
        </w:rPr>
      </w:pPr>
      <w:r>
        <w:rPr>
          <w:rFonts w:cs="Calisto MT" w:ascii="Calisto MT" w:hAnsi="Calisto MT"/>
          <w:b/>
          <w:sz w:val="10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6"/>
        </w:rPr>
      </w:pPr>
      <w:r>
        <w:rPr>
          <w:rFonts w:cs="Calisto MT" w:ascii="Calisto MT" w:hAnsi="Calisto MT"/>
          <w:b/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l …. Sottoscritt… ……………………………………. Nat.. a ……….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………………….. residente in ……………………. Via ……………….…………... n° …….</w:t>
      </w:r>
    </w:p>
    <w:p>
      <w:pPr>
        <w:pStyle w:val="EPF"/>
        <w:spacing w:lineRule="auto" w:line="360"/>
        <w:rPr/>
      </w:pPr>
      <w:r>
        <w:rPr/>
        <w:t>consapevole delle sanzioni penali previste in caso di dichiarazione mendace (art. 76 D.Lgs. 28/12/2000, n° 443 ed artt. 489 e 496 Codice Penale)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e durante l’anno accademico _____/_____ ha conseguito la laurea</w:t>
      </w:r>
      <w:r>
        <w:rPr>
          <w:i/>
          <w:sz w:val="28"/>
        </w:rPr>
        <w:t xml:space="preserve">* </w:t>
      </w:r>
      <w:r>
        <w:rPr>
          <w:sz w:val="28"/>
        </w:rPr>
        <w:t>…… ………………della Facoltà di ……………………………………………sita in ………………………...... conseguendo la votazione finale di …………………… 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tto, confermato e sottoscritto</w:t>
      </w:r>
    </w:p>
    <w:p>
      <w:pPr>
        <w:pStyle w:val="Normal"/>
        <w:spacing w:lineRule="auto" w:line="360"/>
        <w:ind w:left="4248" w:firstLine="70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L / LA DICHI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                                         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data)</w:t>
      </w:r>
      <w:r>
        <w:rPr>
          <w:sz w:val="28"/>
        </w:rPr>
        <w:t xml:space="preserve">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triennale o magistral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rPr/>
      </w:pPr>
      <w:r>
        <w:rPr/>
        <w:t>Autenticazione di sottoscrizione omessa ai sensi dell'art. 38 comma 3 del D.P.R. 28/12/2000, n° 445, in quanto allegato che forma parte integrante e sostanziale di istanza diretta agli organi della Pubblica Amministrazione od ai gestori o esercenti di pubblici serviz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TTOSCRIZIONE DAVANTI AL DIPENDENT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</w:t>
      </w:r>
      <w:r>
        <w:rPr>
          <w:sz w:val="28"/>
        </w:rPr>
        <w:t xml:space="preserve"> </w:t>
      </w:r>
      <w:r>
        <w:rPr>
          <w:sz w:val="28"/>
        </w:rPr>
        <w:t xml:space="preserve">VISTO per la sottoscrizione apposta in mia presenza     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L DIPENDENTE ADD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-----------------------------------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TTOSCRIZIONE NON IN PRESENZA DEL PERSONAL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</w:t>
      </w:r>
      <w:r>
        <w:rPr>
          <w:sz w:val="28"/>
        </w:rPr>
        <w:t xml:space="preserve"> </w:t>
      </w:r>
      <w:r>
        <w:rPr>
          <w:sz w:val="28"/>
        </w:rPr>
        <w:t>Si allega alla presente fotocopia del documento d'identità 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° ………………….. rilasciato in data ……………. da …………………………..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/LA DICHI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-------------------------------------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PF">
    <w:name w:val="EPF"/>
    <w:basedOn w:val="Testonormale"/>
    <w:qFormat/>
    <w:pP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9:00Z</dcterms:created>
  <dc:creator>COMUNE DI CEDEGOLO</dc:creator>
  <dc:description/>
  <cp:keywords/>
  <dc:language>en-US</dc:language>
  <cp:lastModifiedBy>Nadia Romelli</cp:lastModifiedBy>
  <cp:lastPrinted>2012-06-18T12:20:00Z</cp:lastPrinted>
  <dcterms:modified xsi:type="dcterms:W3CDTF">2025-05-14T14:19:00Z</dcterms:modified>
  <cp:revision>7</cp:revision>
  <dc:subject/>
  <dc:title>DICHIARAZIONE SOSTITUTIVA DI CERTIFICAZIONE</dc:title>
</cp:coreProperties>
</file>