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CAPO DI PONTE BS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residente in CAPO DI PONTE BS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>Si certifica che il richiedente è iscritto su queste liste elettorali generali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rPr>
          <w:sz w:val="20"/>
        </w:rPr>
        <w:t>(Maffessoli Alfredo)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3_53531918"/>
      <w:bookmarkStart w:id="1" w:name="__Fieldmark__13_5353191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4_53531918"/>
      <w:bookmarkStart w:id="3" w:name="__Fieldmark__14_5353191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  <w:t>(Maffessoli Alfredo)</w:t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Andrea Piredda</dc:creator>
  <dc:description/>
  <cp:keywords/>
  <dc:language>en-US</dc:language>
  <cp:lastModifiedBy>Alfredo AM. Maffessoli</cp:lastModifiedBy>
  <cp:lastPrinted>2008-01-14T10:42:00Z</cp:lastPrinted>
  <dcterms:modified xsi:type="dcterms:W3CDTF">2019-10-03T08:52:00Z</dcterms:modified>
  <cp:revision>3</cp:revision>
  <dc:subject/>
  <dc:title>OGGETTO: Domanda di inserimento nell’albo dei presidenti di seggio elettorale</dc:title>
</cp:coreProperties>
</file>