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RICHIESTA VISITA SANTUARIO DI MINERVA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158750</wp:posOffset>
                </wp:positionV>
                <wp:extent cx="3269615" cy="63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12.5pt;width:257.4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159385</wp:posOffset>
                </wp:positionV>
                <wp:extent cx="1258570" cy="63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2.55pt;width:99.0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Il/La sottoscritto/a</w:t>
        <w:tab/>
        <w:tab/>
        <w:tab/>
        <w:tab/>
        <w:tab/>
        <w:tab/>
        <w:tab/>
        <w:tab/>
        <w:t>nato il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151765</wp:posOffset>
                </wp:positionV>
                <wp:extent cx="2387600" cy="1270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7520" cy="14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1.95pt;width:187.95pt;height:0.05pt;flip:y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151765</wp:posOffset>
                </wp:positionV>
                <wp:extent cx="2641600" cy="63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168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1.95pt;width:207.95pt;height:0pt;flip:y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residente a</w:t>
        <w:tab/>
        <w:tab/>
        <w:tab/>
        <w:tab/>
        <w:tab/>
        <w:tab/>
        <w:t>in vi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154305</wp:posOffset>
                </wp:positionV>
                <wp:extent cx="1049655" cy="63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2.15pt;width:82.6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84960</wp:posOffset>
                </wp:positionH>
                <wp:positionV relativeFrom="paragraph">
                  <wp:posOffset>154940</wp:posOffset>
                </wp:positionV>
                <wp:extent cx="1193800" cy="63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2.2pt;width:93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55575</wp:posOffset>
                </wp:positionV>
                <wp:extent cx="2983230" cy="63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2.25pt;width:234.8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Tel.</w:t>
        <w:tab/>
        <w:tab/>
        <w:tab/>
        <w:t>Cell.</w:t>
        <w:tab/>
        <w:tab/>
        <w:tab/>
        <w:t xml:space="preserve">   E-mail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Oppure</w:t>
      </w:r>
    </w:p>
    <w:p>
      <w:pPr>
        <w:pStyle w:val="Normal"/>
        <w:rPr>
          <w:rFonts w:ascii="Calibri" w:hAnsi="Calibri" w:eastAsia="Calibri" w:cs="Calibri"/>
          <w:sz w:val="10"/>
          <w:szCs w:val="1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</wp:posOffset>
                </wp:positionV>
                <wp:extent cx="536829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0.9pt;width:422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338455</wp:posOffset>
                </wp:positionV>
                <wp:extent cx="23622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6.65pt;width:1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13810</wp:posOffset>
                </wp:positionH>
                <wp:positionV relativeFrom="paragraph">
                  <wp:posOffset>338455</wp:posOffset>
                </wp:positionV>
                <wp:extent cx="237553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6.65pt;width:18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19430</wp:posOffset>
                </wp:positionV>
                <wp:extent cx="26860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0.9pt;width:21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61460</wp:posOffset>
                </wp:positionH>
                <wp:positionV relativeFrom="paragraph">
                  <wp:posOffset>520065</wp:posOffset>
                </wp:positionV>
                <wp:extent cx="212979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40.95pt;width:16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728980</wp:posOffset>
                </wp:positionV>
                <wp:extent cx="104965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57.4pt;width:8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728980</wp:posOffset>
                </wp:positionV>
                <wp:extent cx="12573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57.4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80410</wp:posOffset>
                </wp:positionH>
                <wp:positionV relativeFrom="paragraph">
                  <wp:posOffset>728980</wp:posOffset>
                </wp:positionV>
                <wp:extent cx="291084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7.4pt;width:22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L’associazione                                                                                                               </w:t>
        <w:br/>
        <w:t>con sede a                                                                            Codice Fiscale</w:t>
        <w:br/>
        <w:t>rappresentante                                                                                         nato il</w:t>
        <w:br/>
        <w:t>Tel.                                     Cell.                                         E-mail</w:t>
      </w:r>
      <w:r>
        <w:rPr>
          <w:rFonts w:eastAsia="Calibri" w:cs="Calibri"/>
          <w:sz w:val="26"/>
          <w:szCs w:val="26"/>
        </w:rPr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/>
          <w:b/>
          <w:sz w:val="26"/>
          <w:szCs w:val="26"/>
        </w:rPr>
        <w:t>CHIEDE</w:t>
        <w:br/>
      </w:r>
      <w:r>
        <w:rPr>
          <w:rFonts w:eastAsia="Calibri" w:cs="Calibri"/>
        </w:rPr>
        <w:t>l’autorizzazione per la visita al Santuario di Minerva il</w:t>
        <w:b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6"/>
        <w:gridCol w:w="2444"/>
        <w:gridCol w:w="2445"/>
        <w:gridCol w:w="2445"/>
      </w:tblGrid>
      <w:tr>
        <w:trPr>
          <w:trHeight w:val="54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GIORN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DA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ORA INIZI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ORA FINE</w:t>
            </w:r>
          </w:p>
        </w:tc>
      </w:tr>
      <w:tr>
        <w:trPr>
          <w:trHeight w:val="436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LUN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MART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MERCOL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GIOV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VENER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SABAT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DOMENIC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N.B. Il Santuario di Minerva è aperto da marzo ad ottobre.</w:t>
      </w:r>
      <w:r>
        <w:rPr>
          <w:rFonts w:eastAsia="Calibri" w:cs="Calibri"/>
          <w:sz w:val="20"/>
          <w:szCs w:val="20"/>
        </w:rPr>
        <w:t xml:space="preserve"> Il sabato e la domenica è aperto senza prenotazione dalle ore 10:00 alle 12:30 e dalle 14:00 alle 18:00. Per informazioni e visite fuori periodo contattare l’Ufficio Cultura del Comune di Breno – 0364.322624</w:t>
      </w:r>
    </w:p>
    <w:p>
      <w:pPr>
        <w:pStyle w:val="Normal"/>
        <w:ind w:right="4961" w:hanging="0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</w:t>
      </w:r>
    </w:p>
    <w:tbl>
      <w:tblPr>
        <w:tblStyle w:val="Grigliatabella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425"/>
      </w:tblGrid>
      <w:tr>
        <w:trPr>
          <w:trHeight w:val="781" w:hRule="atLeast"/>
        </w:trPr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417" w:footer="1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51"/>
      <w:gridCol w:w="4392"/>
      <w:gridCol w:w="591"/>
      <w:gridCol w:w="3117"/>
      <w:gridCol w:w="830"/>
    </w:tblGrid>
    <w:tr>
      <w:trPr/>
      <w:tc>
        <w:tcPr>
          <w:tcW w:w="5243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808080" w:themeColor="background1" w:themeShade="80"/>
              <w:sz w:val="16"/>
              <w:szCs w:val="16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16"/>
              <w:szCs w:val="16"/>
              <w:lang w:val="it-IT" w:eastAsia="en-US" w:bidi="ar-SA"/>
            </w:rPr>
            <w:t>Responsabile: Rag. Progr. Gian Mario Sacristan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Funzionario Istruttore: Carlo Fostinell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tel. 0364 - 322624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 xml:space="preserve">e-mail: </w:t>
          </w:r>
          <w:hyperlink r:id="rId1">
            <w:r>
              <w:rPr>
                <w:rStyle w:val="InternetLink"/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arlo.fostinelli@comune.breno.bs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8"/>
              <w:szCs w:val="8"/>
            </w:rPr>
          </w:pPr>
          <w:r>
            <w:rPr>
              <w:rFonts w:eastAsia="Calibri" w:cs=""/>
              <w:color w:val="404040" w:themeColor="text1" w:themeTint="bf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91" w:type="dxa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</w:r>
        </w:p>
      </w:tc>
      <w:tc>
        <w:tcPr>
          <w:tcW w:w="3947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404040" w:themeColor="text1" w:themeTint="bf"/>
            </w:rPr>
          </w:pPr>
          <w:r>
            <w:rPr>
              <w:rFonts w:eastAsia="Calibri" w:cs=""/>
              <w:b/>
              <w:color w:val="404040" w:themeColor="text1" w:themeTint="bf"/>
              <w:kern w:val="0"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851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88950" cy="539750"/>
                <wp:effectExtent l="0" t="0" r="0" b="0"/>
                <wp:docPr id="18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3"/>
          <w:tcBorders>
            <w:top w:val="single" w:sz="4" w:space="0" w:color="C00000"/>
            <w:left w:val="nil"/>
            <w:bottom w:val="nil"/>
            <w:right w:val="nil"/>
          </w:tcBorders>
          <w:tcMar>
            <w:top w:w="57" w:type="dxa"/>
          </w:tcMar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it-IT" w:eastAsia="en-US" w:bidi="ar-SA"/>
            </w:rPr>
            <w:t>COMUNE DI BRENO</w:t>
          </w:r>
        </w:p>
        <w:p>
          <w:pPr>
            <w:pStyle w:val="Header"/>
            <w:widowControl/>
            <w:spacing w:before="0" w:after="0"/>
            <w:jc w:val="center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>P.zza Ghislandi, 1 - 25043 Breno (BS) tel. 0364 – 322624 - C.F. 00855690178 - P.IVA 00583090980</w:t>
          </w:r>
        </w:p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www.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e-mail: </w:t>
          </w:r>
          <w:hyperlink r:id="rId4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info@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PEC: protocollo@pec.comune.breno.bs.it</w:t>
          </w:r>
        </w:p>
      </w:tc>
      <w:tc>
        <w:tcPr>
          <w:tcW w:w="830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47980" cy="539750"/>
                <wp:effectExtent l="0" t="0" r="0" b="0"/>
                <wp:docPr id="19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35990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SETTORE SEGRETERIA E AFFARI GENERALI</w:t>
    </w:r>
  </w:p>
  <w:p>
    <w:pPr>
      <w:pStyle w:val="Header"/>
      <w:jc w:val="center"/>
      <w:rPr/>
    </w:pPr>
    <w:r>
      <w:rPr/>
      <w:drawing>
        <wp:inline distT="0" distB="0" distL="0" distR="0">
          <wp:extent cx="3810000" cy="5457825"/>
          <wp:effectExtent l="0" t="0" r="0" b="0"/>
          <wp:docPr id="1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45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b788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788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78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8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b78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b78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78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05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7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.fostinelli@comune.breno.bs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comune.breno.bs.it/" TargetMode="External"/><Relationship Id="rId4" Type="http://schemas.openxmlformats.org/officeDocument/2006/relationships/hyperlink" Target="mailto:info@comune.breno.bs.it" TargetMode="External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F1052B-5E14-4899-AD70-A9C63022F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50</Words>
  <Characters>957</Characters>
  <CharactersWithSpaces>1052</CharactersWithSpaces>
  <Paragraphs>5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Gian Mario Sacristani</dc:creator>
  <dc:description/>
  <dc:language>en-US</dc:language>
  <cp:lastModifiedBy>Gian Mario Sacristani</cp:lastModifiedBy>
  <cp:lastPrinted>2015-08-28T09:38:00Z</cp:lastPrinted>
  <dcterms:modified xsi:type="dcterms:W3CDTF">2018-10-08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