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L COMUNE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BRE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Cs/>
          <w:sz w:val="24"/>
          <w:szCs w:val="24"/>
        </w:rPr>
        <w:t>Richiesta assegni per la maternità ai sensi dell’ art. 74 del d. lgs 151/01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ccessivi modificazioni o integrazi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ttoscritta_______________________________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 a____________________________Prov._________il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Breno via/p.zza_____________________n._____ C.A.P.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 ._______________________C.F. 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cessione dell’ assegno di maternità previsto dall’ art. 74 del D. Lgs 151/01 e art. 66 L. 448/98 e s. m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consapevole delle </w:t>
      </w:r>
      <w:r>
        <w:rPr>
          <w:rFonts w:cs="Arial" w:ascii="Arial" w:hAnsi="Arial"/>
          <w:b/>
          <w:bCs/>
          <w:sz w:val="20"/>
          <w:szCs w:val="20"/>
        </w:rPr>
        <w:t xml:space="preserve">responsabilità penali </w:t>
      </w:r>
      <w:r>
        <w:rPr>
          <w:rFonts w:cs="Arial" w:ascii="Arial" w:hAnsi="Arial"/>
          <w:sz w:val="20"/>
          <w:szCs w:val="20"/>
        </w:rPr>
        <w:t>cui può andare incontro in caso di dichiarazione false o mendaci contenenti dati non rispondenti a verità ed in tal senso ammonito (art. 76 DPR 445/00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QUANTO SEG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 essere cittadina italiana e/o di uno stato appartenente all’Unione Europea;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 essere cittadino/a straniero/a titolare dello status di rifugiato politico o protezione sussidiaria;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 essere cittadina di stato non facente parte dell’Unione Europea in possesso del permesso di  soggiorno di lungo periodo (ex carta di soggiorno);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 essere non comunitario ma familiare di cittadino comunitari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97" w:before="0" w:after="0"/>
        <w:ind w:left="284" w:hanging="284"/>
        <w:rPr>
          <w:rFonts w:ascii="Arial" w:hAnsi="Arial" w:eastAsia="Wingdings"/>
        </w:rPr>
      </w:pPr>
      <w:r>
        <w:rPr>
          <w:rFonts w:eastAsia="Wingdings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eastAsia="CourierNewPSMT" w:cs="CourierNewPSMT" w:ascii="CourierNewPSMT" w:hAnsi="CourierNewPSMT"/>
        </w:rPr>
        <w:t xml:space="preserve"> </w:t>
      </w:r>
      <w:r>
        <w:rPr>
          <w:rFonts w:cs="Arial" w:ascii="Arial" w:hAnsi="Arial"/>
        </w:rPr>
        <w:t>Che il figlio per il quale è richiesto l’ assegno è nato il ________________________________</w:t>
      </w:r>
    </w:p>
    <w:p>
      <w:pPr>
        <w:pStyle w:val="Normal"/>
        <w:spacing w:lineRule="auto" w:line="240" w:before="0" w:after="0"/>
        <w:ind w:left="284" w:hanging="284"/>
        <w:rPr>
          <w:rFonts w:ascii="CourierNewPSMT" w:hAnsi="CourierNewPSMT" w:eastAsia="CourierNewPSMT" w:cs="CourierNewPSMT"/>
        </w:rPr>
      </w:pPr>
      <w:r>
        <w:rPr>
          <w:rFonts w:eastAsia="CourierNewPSMT" w:cs="CourierNewPSMT" w:ascii="CourierNewPSMT" w:hAnsi="CourierNewPSMT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eastAsia="CourierNewPSMT" w:cs="CourierNewPSMT" w:ascii="CourierNewPSMT" w:hAnsi="CourierNewPSMT"/>
        </w:rPr>
        <w:t xml:space="preserve"> </w:t>
      </w:r>
      <w:r>
        <w:rPr>
          <w:rFonts w:cs="Arial" w:ascii="Arial" w:hAnsi="Arial"/>
        </w:rPr>
        <w:t>che è stato adottato ed è entrato a far parte della famiglia anagrafica il giorno ____________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eastAsia="CourierNewPSMT" w:cs="CourierNewPSMT" w:ascii="CourierNewPSMT" w:hAnsi="CourierNewPSMT"/>
        </w:rPr>
        <w:t xml:space="preserve"> </w:t>
      </w:r>
      <w:r>
        <w:rPr>
          <w:rFonts w:cs="Arial" w:ascii="Arial" w:hAnsi="Arial"/>
        </w:rPr>
        <w:t>che è in affidamento preadottivo ed è entrato a far parte della famiglia anagrafica il giorn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CourierNewPSMT" w:cs="Arial"/>
        </w:rPr>
      </w:pPr>
      <w:r>
        <w:rPr>
          <w:rFonts w:eastAsia="CourierNewPSMT" w:cs="Arial" w:ascii="Arial" w:hAnsi="Arial"/>
        </w:rPr>
        <w:t>Che l’indicatore della situazione economica ISE è il seguente 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CourierNewPSMT" w:cs="Arial"/>
        </w:rPr>
      </w:pPr>
      <w:r>
        <w:rPr>
          <w:rFonts w:eastAsia="CourierNewPSMT" w:cs="Arial" w:ascii="Arial" w:hAnsi="Arial"/>
        </w:rPr>
        <w:t xml:space="preserve">Che il valore della scala di equivalenza applicata è la seguente__________________________ </w:t>
      </w:r>
    </w:p>
    <w:p>
      <w:pPr>
        <w:pStyle w:val="Normal"/>
        <w:spacing w:lineRule="auto" w:line="240" w:before="0" w:after="0"/>
        <w:jc w:val="both"/>
        <w:rPr>
          <w:rFonts w:ascii="CourierNewPSMT" w:hAnsi="CourierNewPSMT" w:eastAsia="CourierNewPSMT" w:cs="CourierNewPSMT"/>
        </w:rPr>
      </w:pPr>
      <w:r>
        <w:rPr>
          <w:rFonts w:eastAsia="CourierNewPSMT" w:cs="CourierNewPSMT" w:ascii="CourierNewPSMT" w:hAnsi="CourierNewPSMT"/>
        </w:rPr>
        <w:t xml:space="preserve">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beneficiaria di trattamenti previdenziali di maternità per l’ astensione obbligatoria a carico dell’ INPS o di altro ente previdenziale o del datore di lavoro per lo stesso even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presentato analoga domanda per l’ ottenimento dell’ assegno, presso altri Comun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presentato all’ INPS analoga domanda di maternità ai sensi dell’ art. 49 comma 8 legge 488/99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Comune di BRENO all’ uso dei dati personali, compresi quelli sensibili, ai sensi della Legge 675/98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oscenza che i dati contenuti nella eventuale dichiarazione sostitutiva unica allegata alla domanda potrà  essere trasmessa alla Guardia di Finanza che provvederà ad effettuare i controlli sulla congruenza dei dati fornit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comunicare eventuali modifiche della situazione economica e della composizione del nucleo familiare che comportino un cambiamento della propria posizione rispetto alla prestazione sociale richiest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in caso di corresponsione della prestazione, possono essere eseguiti controlli diretti ad accertare la veridicità delle informazioni fornite nella presente dichiarazione e nella dichiarazione della situazione economica che si allega, contestualmente alla presente, ai sensi dell’ art. 4, comma 7, del decreto legislativo 31/03/1998 n° 109 e successive modificazioni o integrazion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ltresì consapevole che, in caso di dichiarazione falsa o mendace dovrà rimborsare all’ Ente erogatore la somma indebitamente percepit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 assegno venga accreditato:</w:t>
      </w:r>
    </w:p>
    <w:p>
      <w:pPr>
        <w:pStyle w:val="ListParagraph"/>
        <w:spacing w:lineRule="auto" w:line="240" w:before="0" w:after="0"/>
        <w:ind w:left="114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 </w:t>
      </w:r>
      <w:r>
        <w:rPr>
          <w:rFonts w:cs="Arial" w:ascii="Arial" w:hAnsi="Arial"/>
          <w:sz w:val="20"/>
          <w:szCs w:val="20"/>
        </w:rPr>
        <w:t xml:space="preserve">ACCREDITO SUL CONTO CORRENTE BANCARIO/POSTA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 </w:t>
      </w:r>
      <w:r>
        <w:rPr>
          <w:rFonts w:cs="Arial" w:ascii="Arial" w:hAnsi="Arial"/>
          <w:sz w:val="20"/>
          <w:szCs w:val="20"/>
        </w:rPr>
        <w:t>ACCREDITO SUL LIBRETTO POSTALE (IDENTIFICATO DAL CODICE IBA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gliatabella"/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5"/>
        <w:gridCol w:w="738"/>
        <w:gridCol w:w="708"/>
        <w:gridCol w:w="709"/>
        <w:gridCol w:w="1357"/>
        <w:gridCol w:w="1358"/>
        <w:gridCol w:w="2388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it-IT" w:eastAsia="it-IT" w:bidi="ar-SA"/>
              </w:rPr>
              <w:t>CIN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it-IT" w:eastAsia="it-IT" w:bidi="ar-SA"/>
              </w:rPr>
              <w:t>C. ABI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it-IT" w:eastAsia="it-IT" w:bidi="ar-SA"/>
              </w:rPr>
              <w:t>C.A.B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it-IT" w:eastAsia="it-IT" w:bidi="ar-SA"/>
              </w:rPr>
              <w:t>N. CONTO CORRENTE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it-IT" w:eastAsia="it-IT" w:bidi="ar-SA"/>
              </w:rPr>
              <w:t>IBAN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underscore"/>
        </w:tabs>
        <w:spacing w:before="120" w:after="200"/>
        <w:ind w:left="568" w:hanging="284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resso Banca/Posta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200"/>
        <w:ind w:left="568" w:hanging="284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Agenzia di 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>LA DICHIARA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alla doman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identità in corso di validit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donne extracomunitarie – fotocopia del permesso di soggiorn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SULL’ USO DEI DATI PERS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.LGS. N. 196/200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dichiarati saranno trattati, anche con strumenti informatici, esclusivamente per le finalità per i quali sono stati rilasci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verranno comunicati a terzi solo per le finalità di controllo dell’ autocertific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chiarante può in ogni momento esercitare diritti di accesso, rettifica, aggiornamento e integrazione o cancellazione come previsto dall’ art. 13 della Legge 675/96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ourierNewPSMT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d2e64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2e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2e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2e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7a0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76b38"/>
    <w:pPr>
      <w:widowControl/>
      <w:bidi w:val="0"/>
      <w:spacing w:lineRule="auto" w:line="240" w:before="0" w:after="0"/>
      <w:jc w:val="left"/>
    </w:pPr>
    <w:rPr>
      <w:rFonts w:ascii="Wingdings" w:hAnsi="Wingdings" w:cs="Wingdings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918a7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659</Words>
  <Characters>3757</Characters>
  <CharactersWithSpaces>44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7:00Z</dcterms:created>
  <dc:creator>marisa mazzoli</dc:creator>
  <dc:description/>
  <dc:language>en-US</dc:language>
  <cp:lastModifiedBy>marisa mazzoli</cp:lastModifiedBy>
  <cp:lastPrinted>2017-05-31T13:16:00Z</cp:lastPrinted>
  <dcterms:modified xsi:type="dcterms:W3CDTF">2017-05-31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