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DELLO RICHIESTA SOSPENSIONE DEL SERVIZIO                   PASTI A DOMICILI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AL COMUNE DI ___________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sottoscritt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 ____________________________________ Nome 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___________________________________________ il 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____ via _____________________ n° 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OMUNIC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nome propri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conto del beneficiario sottoindica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BENEFICIARIO/A </w:t>
      </w:r>
      <w:r>
        <w:rPr>
          <w:rFonts w:cs="Tahoma" w:ascii="Tahoma" w:hAnsi="Tahoma"/>
          <w:bCs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>compilare solo se si tratta di una persona diversa dal dichiarant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 ____________________________________ Nome 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___________________________________________ il 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____ via _____________________ n° 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he dalla data del _________________ intende sospendere il Servizio di PASTI A DOMICILIO per i seguenti motivi: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</w:rPr>
        <w:t>indicare definitivo o temporaneo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1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 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  <w:tab/>
        <w:t>In fe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"/>
      <w:lvlJc w:val="left"/>
      <w:pPr>
        <w:tabs>
          <w:tab w:val="num" w:pos="465"/>
        </w:tabs>
        <w:ind w:left="465" w:hanging="46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01:00Z</dcterms:created>
  <dc:creator>Standard</dc:creator>
  <dc:description/>
  <cp:keywords/>
  <dc:language>en-US</dc:language>
  <cp:lastModifiedBy>marisa mazzoli</cp:lastModifiedBy>
  <cp:lastPrinted>2009-06-09T10:41:00Z</cp:lastPrinted>
  <dcterms:modified xsi:type="dcterms:W3CDTF">2012-01-27T09:47:00Z</dcterms:modified>
  <cp:revision>17</cp:revision>
  <dc:subject/>
  <dc:title>Allegato A</dc:title>
</cp:coreProperties>
</file>