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utch801BT-Italic;Times New Roman" w:hAnsi="Dutch801BT-Italic;Times New Roman" w:eastAsia="Dutch801BT-Italic;Times New Roman" w:cs="Dutch801BT-Italic;Times New Roman"/>
          <w:i/>
          <w:i/>
          <w:iCs/>
          <w:sz w:val="32"/>
          <w:szCs w:val="32"/>
        </w:rPr>
      </w:pPr>
      <w:r>
        <w:rPr>
          <w:rFonts w:eastAsia="Dutch801BT-Italic;Times New Roman" w:cs="Dutch801BT-Italic;Times New Roman" w:ascii="Dutch801BT-Italic;Times New Roman" w:hAnsi="Dutch801BT-Italic;Times New Roman"/>
          <w:i/>
          <w:iCs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1416" w:firstLine="708"/>
        <w:jc w:val="center"/>
        <w:textAlignment w:val="baseline"/>
        <w:outlineLvl w:val="2"/>
        <w:rPr>
          <w:rFonts w:ascii="Copperplate Gothic Bold" w:hAnsi="Copperplate Gothic Bold" w:eastAsia="Copperplate Gothic Bold" w:cs="Copperplate Gothic Bold"/>
          <w:kern w:val="2"/>
          <w:sz w:val="56"/>
          <w:szCs w:val="16"/>
          <w:u w:val="single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8595</wp:posOffset>
            </wp:positionH>
            <wp:positionV relativeFrom="paragraph">
              <wp:posOffset>209550</wp:posOffset>
            </wp:positionV>
            <wp:extent cx="882650" cy="1073785"/>
            <wp:effectExtent l="0" t="0" r="0" b="0"/>
            <wp:wrapTight wrapText="bothSides">
              <wp:wrapPolygon edited="0">
                <wp:start x="-231" y="0"/>
                <wp:lineTo x="-231" y="21404"/>
                <wp:lineTo x="21599" y="21404"/>
                <wp:lineTo x="21599" y="0"/>
                <wp:lineTo x="-231" y="0"/>
              </wp:wrapPolygon>
            </wp:wrapTight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Bold" w:cs="Tahoma" w:ascii="Calibri" w:hAnsi="Calibri"/>
          <w:kern w:val="2"/>
          <w:sz w:val="72"/>
          <w:szCs w:val="72"/>
          <w:u w:val="single"/>
          <w:lang w:eastAsia="zh-CN"/>
        </w:rPr>
        <w:t>COMUNE DI BRAONE</w:t>
      </w:r>
    </w:p>
    <w:p>
      <w:pPr>
        <w:pStyle w:val="Normal"/>
        <w:widowControl w:val="false"/>
        <w:suppressAutoHyphens w:val="true"/>
        <w:autoSpaceDE w:val="false"/>
        <w:ind w:left="2127" w:hanging="0"/>
        <w:jc w:val="center"/>
        <w:textAlignment w:val="baseline"/>
        <w:rPr>
          <w:kern w:val="2"/>
          <w:lang w:eastAsia="zh-CN"/>
        </w:rPr>
      </w:pPr>
      <w:r>
        <w:rPr>
          <w:rFonts w:cs="Tahoma" w:ascii="Calibri" w:hAnsi="Calibri"/>
          <w:kern w:val="2"/>
          <w:sz w:val="28"/>
          <w:szCs w:val="16"/>
          <w:lang w:eastAsia="zh-CN"/>
        </w:rPr>
        <w:t>PROVINCIA DI BRESCIA</w:t>
      </w:r>
    </w:p>
    <w:p>
      <w:pPr>
        <w:pStyle w:val="Normal"/>
        <w:widowControl w:val="false"/>
        <w:suppressAutoHyphens w:val="true"/>
        <w:autoSpaceDE w:val="false"/>
        <w:ind w:left="2124" w:hanging="0"/>
        <w:jc w:val="center"/>
        <w:textAlignment w:val="baseline"/>
        <w:rPr>
          <w:rFonts w:ascii="Calibri" w:hAnsi="Calibri" w:cs="Tahoma"/>
          <w:kern w:val="2"/>
          <w:sz w:val="18"/>
          <w:szCs w:val="18"/>
          <w:lang w:eastAsia="zh-CN"/>
        </w:rPr>
      </w:pPr>
      <w:r>
        <w:rPr>
          <w:rFonts w:cs="Tahoma" w:ascii="Calibri" w:hAnsi="Calibri"/>
          <w:kern w:val="2"/>
          <w:sz w:val="18"/>
          <w:szCs w:val="18"/>
          <w:lang w:eastAsia="zh-CN"/>
        </w:rPr>
        <w:t>25040 Braone (BS) - Via Re, n. 2,</w:t>
      </w:r>
    </w:p>
    <w:p>
      <w:pPr>
        <w:pStyle w:val="Normal"/>
        <w:widowControl w:val="false"/>
        <w:suppressAutoHyphens w:val="true"/>
        <w:autoSpaceDE w:val="false"/>
        <w:ind w:left="2124" w:hanging="0"/>
        <w:jc w:val="center"/>
        <w:textAlignment w:val="baseline"/>
        <w:rPr>
          <w:rFonts w:ascii="Calibri" w:hAnsi="Calibri" w:cs="Tahoma"/>
          <w:kern w:val="2"/>
          <w:sz w:val="18"/>
          <w:szCs w:val="18"/>
          <w:lang w:eastAsia="zh-CN"/>
        </w:rPr>
      </w:pPr>
      <w:r>
        <w:rPr>
          <w:rFonts w:cs="Tahoma" w:ascii="Calibri" w:hAnsi="Calibri"/>
          <w:kern w:val="2"/>
          <w:sz w:val="18"/>
          <w:szCs w:val="18"/>
          <w:lang w:eastAsia="zh-CN"/>
        </w:rPr>
        <w:t>Tel. 0364-434043 Fax 0364-433791</w:t>
      </w:r>
    </w:p>
    <w:p>
      <w:pPr>
        <w:pStyle w:val="Normal"/>
        <w:widowControl w:val="false"/>
        <w:suppressAutoHyphens w:val="true"/>
        <w:autoSpaceDE w:val="false"/>
        <w:ind w:left="2124" w:hanging="0"/>
        <w:jc w:val="center"/>
        <w:textAlignment w:val="baseline"/>
        <w:rPr>
          <w:rFonts w:ascii="Calibri" w:hAnsi="Calibri" w:cs="Tahoma"/>
          <w:kern w:val="2"/>
          <w:sz w:val="18"/>
          <w:szCs w:val="18"/>
          <w:lang w:eastAsia="zh-CN"/>
        </w:rPr>
      </w:pPr>
      <w:r>
        <w:rPr>
          <w:rFonts w:cs="Tahoma" w:ascii="Calibri" w:hAnsi="Calibri"/>
          <w:kern w:val="2"/>
          <w:sz w:val="18"/>
          <w:szCs w:val="18"/>
          <w:lang w:eastAsia="zh-CN"/>
        </w:rPr>
        <w:t>C.F. 00855380176    P.I. 00583040985</w:t>
      </w:r>
    </w:p>
    <w:p>
      <w:pPr>
        <w:pStyle w:val="Normal"/>
        <w:widowControl w:val="false"/>
        <w:suppressAutoHyphens w:val="true"/>
        <w:autoSpaceDE w:val="false"/>
        <w:ind w:left="1416" w:firstLine="708"/>
        <w:textAlignment w:val="baseline"/>
        <w:rPr>
          <w:kern w:val="2"/>
          <w:lang w:eastAsia="zh-CN"/>
        </w:rPr>
      </w:pPr>
      <w:r>
        <w:rPr>
          <w:rFonts w:eastAsia="Calibri" w:cs="Calibri" w:ascii="Calibri" w:hAnsi="Calibri"/>
          <w:kern w:val="2"/>
          <w:sz w:val="18"/>
          <w:szCs w:val="18"/>
          <w:lang w:eastAsia="zh-CN"/>
        </w:rPr>
        <w:t xml:space="preserve">              </w:t>
      </w:r>
      <w:r>
        <w:rPr>
          <w:rFonts w:cs="Tahoma" w:ascii="Calibri" w:hAnsi="Calibri"/>
          <w:kern w:val="2"/>
          <w:sz w:val="18"/>
          <w:szCs w:val="18"/>
          <w:lang w:eastAsia="zh-CN"/>
        </w:rPr>
        <w:t xml:space="preserve">e-mail </w:t>
      </w:r>
      <w:hyperlink r:id="rId3">
        <w:r>
          <w:rPr>
            <w:rStyle w:val="InternetLink"/>
            <w:rFonts w:cs="Tahoma" w:ascii="Calibri" w:hAnsi="Calibri"/>
            <w:kern w:val="2"/>
            <w:sz w:val="18"/>
            <w:szCs w:val="18"/>
            <w:lang w:eastAsia="zh-CN"/>
          </w:rPr>
          <w:t>info@comune.braone.bs.it</w:t>
        </w:r>
      </w:hyperlink>
      <w:r>
        <w:rPr>
          <w:rFonts w:cs="Tahoma" w:ascii="Calibri" w:hAnsi="Calibri"/>
          <w:kern w:val="2"/>
          <w:sz w:val="18"/>
          <w:szCs w:val="18"/>
          <w:lang w:eastAsia="zh-CN"/>
        </w:rPr>
        <w:tab/>
        <w:t xml:space="preserve">             Pec. </w:t>
      </w:r>
      <w:hyperlink r:id="rId4">
        <w:r>
          <w:rPr>
            <w:rStyle w:val="InternetLink"/>
            <w:rFonts w:cs="Tahoma" w:ascii="Calibri" w:hAnsi="Calibri"/>
            <w:kern w:val="2"/>
            <w:sz w:val="18"/>
            <w:szCs w:val="18"/>
            <w:lang w:eastAsia="zh-CN"/>
          </w:rPr>
          <w:t>protocollo@pec.comune.braone.bs.it</w:t>
        </w:r>
      </w:hyperlink>
    </w:p>
    <w:p>
      <w:pPr>
        <w:pStyle w:val="Normal"/>
        <w:widowControl w:val="false"/>
        <w:suppressAutoHyphens w:val="true"/>
        <w:autoSpaceDE w:val="false"/>
        <w:ind w:left="1416" w:firstLine="708"/>
        <w:textAlignment w:val="baseline"/>
        <w:rPr>
          <w:rFonts w:ascii="Calibri" w:hAnsi="Calibri" w:cs="Tahoma"/>
          <w:kern w:val="2"/>
          <w:sz w:val="18"/>
          <w:szCs w:val="18"/>
          <w:lang w:eastAsia="zh-CN"/>
        </w:rPr>
      </w:pPr>
      <w:r>
        <w:rPr>
          <w:rFonts w:cs="Tahoma" w:ascii="Calibri" w:hAnsi="Calibri"/>
          <w:kern w:val="2"/>
          <w:sz w:val="18"/>
          <w:szCs w:val="18"/>
          <w:lang w:eastAsia="zh-CN"/>
        </w:rPr>
      </w:r>
    </w:p>
    <w:p>
      <w:pPr>
        <w:pStyle w:val="Normal"/>
        <w:jc w:val="right"/>
        <w:rPr>
          <w:rFonts w:ascii="Calibri" w:hAnsi="Calibri" w:cs="Calibri"/>
          <w:i/>
          <w:i/>
          <w:kern w:val="2"/>
          <w:sz w:val="18"/>
          <w:szCs w:val="18"/>
          <w:lang w:eastAsia="zh-CN"/>
        </w:rPr>
      </w:pPr>
      <w:r>
        <w:rPr>
          <w:rFonts w:cs="Calibri" w:ascii="Calibri" w:hAnsi="Calibri"/>
          <w:i/>
          <w:kern w:val="2"/>
          <w:sz w:val="18"/>
          <w:szCs w:val="18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ARIP – TRIBUTO PUNTUALE SUI RIFIUT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UTENZE NON DOMESTICHE MODELLO DI DICHIARAZIONE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080</wp:posOffset>
                </wp:positionH>
                <wp:positionV relativeFrom="paragraph">
                  <wp:posOffset>179705</wp:posOffset>
                </wp:positionV>
                <wp:extent cx="24384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14.15pt;width:19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0585</wp:posOffset>
                </wp:positionH>
                <wp:positionV relativeFrom="paragraph">
                  <wp:posOffset>179705</wp:posOffset>
                </wp:positionV>
                <wp:extent cx="266700" cy="2038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14.15pt;width:20.95pt;height:16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170180</wp:posOffset>
                </wp:positionV>
                <wp:extent cx="243840" cy="213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3.4pt;width:19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DICHIARAZIONE  DI NUOVA  OCCUPAZIONE                      VARIAZIONE</w:t>
      </w:r>
      <w:r>
        <w:rPr>
          <w:rFonts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  <w:b/>
          <w:sz w:val="22"/>
          <w:szCs w:val="22"/>
        </w:rPr>
        <w:t>CESSAZI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9173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________________________________           Nome 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F. _____________________________________          Data di nascita  ____/___/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uogo di nascita (Comune-Stato Estero)                                                                                         Prov. ________________________________________________________________                     _____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rizzo di residenza (Via/Piazza/Corso/Strada)                                                                              N. __________________________________________________________________                  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                                          Comune di residenza                                                                            Prov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        _____________________________________________                                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. Fax. ____________________Email PEC _____________ _________ ___________________________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 xml:space="preserve">(solo in caso di </w:t>
            </w: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  <w:t>cessazione</w:t>
            </w:r>
            <w:r>
              <w:rPr>
                <w:rFonts w:cs="Calibri" w:ascii="Calibri" w:hAnsi="Calibri"/>
                <w:sz w:val="22"/>
                <w:szCs w:val="22"/>
                <w:lang w:eastAsia="zxx"/>
              </w:rPr>
              <w:t>, in nome e per conto di .....................................................................................................)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  <w:t>Titolare o legale rappresentante della ditta</w:t>
            </w:r>
            <w:r>
              <w:rPr>
                <w:rFonts w:cs="Calibri" w:ascii="Calibri" w:hAnsi="Calibri"/>
                <w:sz w:val="22"/>
                <w:szCs w:val="22"/>
                <w:lang w:eastAsia="zxx"/>
              </w:rPr>
              <w:t xml:space="preserve"> (indicare esatta denominazione sociale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Domicilio fiscale in ............................................Via ................................................. nr. ............. Tel. 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Cod. Fisc./P.Iva ..................................................  e-mail ………………………. PEC 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 xml:space="preserve">Per fatturazione elettronica: Codice Destinatario Univoco ……………………………………………………….   e  PEC………………………………………………… consapevole delle sanzioni penali e delle altre conseguenze previste per il caso di dichiarazione mendace, così come stabilito dagli art. 75 e 76 del </w:t>
            </w:r>
            <w:hyperlink r:id="rId5">
              <w:r>
                <w:rPr>
                  <w:rStyle w:val="InternetLink"/>
                  <w:rFonts w:cs="Calibri" w:ascii="Calibri" w:hAnsi="Calibri"/>
                  <w:color w:val="000080"/>
                  <w:sz w:val="22"/>
                  <w:szCs w:val="22"/>
                  <w:u w:val="single"/>
                  <w:lang w:eastAsia="zxx"/>
                </w:rPr>
                <w:t>D.P.R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zxx"/>
              </w:rPr>
              <w:t>. 445/2000, sotto la propria personale responsabilità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DICHIARA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6350</wp:posOffset>
                </wp:positionV>
                <wp:extent cx="243840" cy="213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0.5pt;width:19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IN CASO DI INIZIO OCCUPAZIONE/ DETENZIONE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735</wp:posOffset>
                </wp:positionH>
                <wp:positionV relativeFrom="paragraph">
                  <wp:posOffset>123825</wp:posOffset>
                </wp:positionV>
                <wp:extent cx="6924040" cy="9207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920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I OCCUPARE/DETENER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dal ___/____/_____ i seguenti locali di proprietà di 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 e precedentemente occupati da ________________________________________________________________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ta: la decorrenza coincide con la data di entrata in possesso/detenzione dell’immobile (es. passaggio di proprietà, contratto di locazione, allaccio alla rete elettri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zxx"/>
                              </w:rPr>
                              <w:t xml:space="preserve">UBICAZIONE DEI LOCALI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 xml:space="preserve">Via ………………………………………………………....., nr. ..………..……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>Piano ……………….. Interno …………………. Superficie complessiva mq. …………………….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zxx"/>
                              </w:rPr>
                              <w:t xml:space="preserve">ATTIVITA' SVOLT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>............................................................................... cod. ISTAT .......................................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IPO ATTIVITÀ SVOLTA: □ INDUSTRIALE □ ARTIGIANALE □ COMMERCIALE □ PROFESSIONALE □ AGRICOLA □ ENTI / SCUOLE □ PUBBLICO ESERCIZIO □ ALTRO __________ Codice ATECO Attività ___________________________ Categoria Assegnata _______________________ (compilazione a carico dell’ufficio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escrizione Attività    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0" w:hanging="0"/>
                              <w:outlineLvl w:val="5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0" w:hanging="0"/>
                              <w:outlineLvl w:val="5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0" w:hanging="0"/>
                              <w:outlineLvl w:val="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eastAsia="zxx"/>
                              </w:rPr>
                              <w:t xml:space="preserve">IDENTIFICATIVI CATASTALI </w:t>
                            </w:r>
                            <w:r>
                              <w:rPr>
                                <w:rFonts w:cs="Calibri" w:ascii="Calibri" w:hAnsi="Calibri"/>
                                <w:lang w:eastAsia="zxx"/>
                              </w:rPr>
                              <w:t>(da atto notarile di compravendita, successione, visure catastali) oppure allegare visura catastale aggiornat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eastAsia="zxx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1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417"/>
                              <w:gridCol w:w="1134"/>
                              <w:gridCol w:w="1276"/>
                              <w:gridCol w:w="17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  <w:t xml:space="preserve">Foglio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  <w:t>Particella/Mappa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  <w:t>SUB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  <w:t>CATE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center"/>
                                    <w:outlineLvl w:val="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  <w:t>MQ./V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725pt;mso-wrap-distance-left:9.05pt;mso-wrap-distance-right:9.05pt;mso-wrap-distance-top:0pt;mso-wrap-distance-bottom:0pt;margin-top:9.75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I OCCUPARE/DETENER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dal ___/____/_____ i seguenti locali di proprietà di 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 e precedentemente occupati da __________________________________________________________________________________________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ta: la decorrenza coincide con la data di entrata in possesso/detenzione dell’immobile (es. passaggio di proprietà, contratto di locazione, allaccio alla rete elettric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zxx"/>
                        </w:rPr>
                        <w:t xml:space="preserve">UBICAZIONE DEI LOCALI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xx"/>
                        </w:rPr>
                        <w:t xml:space="preserve">Via ………………………………………………………....., nr. ..………..……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eastAsia="zxx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xx"/>
                        </w:rPr>
                        <w:t>Piano ……………….. Interno …………………. Superficie complessiva mq. …………………….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zxx"/>
                        </w:rPr>
                        <w:t xml:space="preserve">ATTIVITA' SVOLT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xx"/>
                        </w:rPr>
                        <w:t>............................................................................... cod. ISTAT .......................................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IPO ATTIVITÀ SVOLTA: □ INDUSTRIALE □ ARTIGIANALE □ COMMERCIALE □ PROFESSIONALE □ AGRICOLA □ ENTI / SCUOLE □ PUBBLICO ESERCIZIO □ ALTRO __________ Codice ATECO Attività ___________________________ Categoria Assegnata _______________________ (compilazione a carico dell’ufficio)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escrizione Attività    _________________________________________________________________________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0" w:hanging="0"/>
                        <w:outlineLvl w:val="5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  <w:lang w:eastAsia="zx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0" w:hanging="0"/>
                        <w:outlineLvl w:val="5"/>
                        <w:rPr>
                          <w:rFonts w:ascii="Calibri" w:hAnsi="Calibri" w:cs="Calibri"/>
                          <w:b/>
                          <w:b/>
                          <w:u w:val="single"/>
                          <w:lang w:eastAsia="zx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0" w:hanging="0"/>
                        <w:outlineLvl w:val="5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lang w:eastAsia="zx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  <w:lang w:eastAsia="zxx"/>
                        </w:rPr>
                        <w:t xml:space="preserve">IDENTIFICATIVI CATASTALI </w:t>
                      </w:r>
                      <w:r>
                        <w:rPr>
                          <w:rFonts w:cs="Calibri" w:ascii="Calibri" w:hAnsi="Calibri"/>
                          <w:lang w:eastAsia="zxx"/>
                        </w:rPr>
                        <w:t>(da atto notarile di compravendita, successione, visure catastali) oppure allegare visura catastale aggiornata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lang w:eastAsia="zx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eastAsia="zxx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1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417"/>
                        <w:gridCol w:w="1134"/>
                        <w:gridCol w:w="1276"/>
                        <w:gridCol w:w="1701"/>
                        <w:gridCol w:w="1417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eastAsia="zxx"/>
                              </w:rPr>
                              <w:t xml:space="preserve">Foglio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2"/>
                                <w:lang w:eastAsia="zxx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eastAsia="zxx"/>
                              </w:rPr>
                              <w:t>Particella/Mappa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eastAsia="zxx"/>
                              </w:rPr>
                              <w:t>SUB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eastAsia="zxx"/>
                              </w:rPr>
                              <w:t>CATE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outlineLvl w:val="7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eastAsia="zxx"/>
                              </w:rPr>
                              <w:t>MQ./VANI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eastAsia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ERFICI DICHIARA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1115"/>
        <w:gridCol w:w="3492"/>
        <w:gridCol w:w="1325"/>
      </w:tblGrid>
      <w:tr>
        <w:trPr>
          <w:trHeight w:val="80" w:hRule="atLeast"/>
          <w:cantSplit w:val="true"/>
        </w:trPr>
        <w:tc>
          <w:tcPr>
            <w:tcW w:w="3698" w:type="dxa"/>
            <w:tcBorders/>
          </w:tcPr>
          <w:p>
            <w:pPr>
              <w:pStyle w:val="Normal"/>
              <w:keepNext w:val="true"/>
              <w:numPr>
                <w:ilvl w:val="4"/>
                <w:numId w:val="2"/>
              </w:numPr>
              <w:suppressAutoHyphens w:val="true"/>
              <w:jc w:val="center"/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  <w:t>LOCALI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  <w:t>MQ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keepNext w:val="true"/>
              <w:numPr>
                <w:ilvl w:val="4"/>
                <w:numId w:val="2"/>
              </w:numPr>
              <w:suppressAutoHyphens w:val="true"/>
              <w:jc w:val="center"/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  <w:t>LOCALI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  <w:t>MQ.</w:t>
            </w:r>
          </w:p>
        </w:tc>
      </w:tr>
      <w:tr>
        <w:trPr>
          <w:trHeight w:val="587" w:hRule="atLeast"/>
          <w:cantSplit w:val="true"/>
        </w:trPr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zxx"/>
              </w:rPr>
              <w:t>Area esercizio attività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Altro ……………………………………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xx"/>
              </w:rPr>
              <w:t>Uffici/Archiv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Altro……………………………………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zxx"/>
              </w:rPr>
              <w:t>Magazzin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Altro ……………………………………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zxx"/>
              </w:rPr>
              <w:t>Serviz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zxx"/>
              </w:rPr>
              <w:t>Laborator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zxx"/>
              </w:rPr>
              <w:t>Aree scoperte operative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5"/>
                <w:numId w:val="2"/>
              </w:numPr>
              <w:suppressAutoHyphens w:val="true"/>
              <w:snapToGrid w:val="false"/>
              <w:jc w:val="right"/>
              <w:outlineLvl w:val="5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keepNext w:val="true"/>
              <w:numPr>
                <w:ilvl w:val="5"/>
                <w:numId w:val="2"/>
              </w:numPr>
              <w:suppressAutoHyphens w:val="true"/>
              <w:jc w:val="center"/>
              <w:outlineLvl w:val="5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  <w:t>TOTALE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zxx"/>
              </w:rPr>
              <w:t xml:space="preserve">Aree Escluse per produzione rifiuti assimilati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 xml:space="preserve">Altro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  <w:t>TOTALE AREE ESCLUS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right"/>
              <w:outlineLvl w:val="5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xx"/>
              </w:rPr>
              <w:t xml:space="preserve">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416" w:firstLine="708"/>
        <w:jc w:val="both"/>
        <w:outlineLvl w:val="8"/>
        <w:rPr>
          <w:rFonts w:ascii="Calibri" w:hAnsi="Calibri" w:cs="Calibri"/>
          <w:b/>
          <w:b/>
          <w:bCs/>
          <w:sz w:val="22"/>
          <w:szCs w:val="22"/>
          <w:lang w:eastAsia="zxx"/>
        </w:rPr>
      </w:pPr>
      <w:r>
        <w:rPr>
          <w:rFonts w:cs="Calibri" w:ascii="Calibri" w:hAnsi="Calibri"/>
          <w:b/>
          <w:bCs/>
          <w:sz w:val="22"/>
          <w:szCs w:val="22"/>
          <w:lang w:eastAsia="zxx"/>
        </w:rPr>
        <w:t xml:space="preserve">R I D U Z I O N I/AGEVOLAZIONI    P R E V I S T E UTENZE NON DOMESTICHE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lang w:eastAsia="zxx"/>
        </w:rPr>
      </w:pPr>
      <w:r>
        <w:rPr>
          <w:rFonts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sz w:val="22"/>
          <w:lang w:eastAsia="zxx"/>
        </w:rPr>
        <w:drawing>
          <wp:inline distT="0" distB="0" distL="0" distR="0">
            <wp:extent cx="121285" cy="1149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zxx"/>
        </w:rPr>
        <w:t xml:space="preserve">     </w:t>
      </w:r>
      <w:r>
        <w:rPr>
          <w:rFonts w:cs="Calibri" w:ascii="Calibri" w:hAnsi="Calibri"/>
          <w:sz w:val="22"/>
          <w:szCs w:val="22"/>
          <w:lang w:eastAsia="zxx"/>
        </w:rPr>
        <w:t xml:space="preserve">Per avvio al recupero dei rifiuti assimilati  ( ESCLUSIONI SUPERFICI ) </w:t>
      </w:r>
    </w:p>
    <w:p>
      <w:pPr>
        <w:pStyle w:val="Normal"/>
        <w:suppressAutoHyphens w:val="true"/>
        <w:ind w:left="708" w:firstLine="12"/>
        <w:jc w:val="both"/>
        <w:rPr/>
      </w:pPr>
      <w:r>
        <w:rPr>
          <w:rFonts w:cs="Calibri" w:ascii="Calibri" w:hAnsi="Calibri"/>
          <w:sz w:val="22"/>
          <w:szCs w:val="22"/>
          <w:lang w:eastAsia="zxx"/>
        </w:rPr>
        <w:t xml:space="preserve">La domanda, attestante la quantità e qualità dei rifiuti avviati al recupero, deve essere presentata entro il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 xml:space="preserve">28 febbraio  dell’anno successivo </w:t>
      </w:r>
      <w:r>
        <w:rPr>
          <w:rFonts w:cs="Calibri" w:ascii="Calibri" w:hAnsi="Calibri"/>
          <w:sz w:val="22"/>
          <w:szCs w:val="22"/>
          <w:lang w:eastAsia="zxx"/>
        </w:rPr>
        <w:t>allegando copia dei formulari relativi compilati in ogni parte, nonché l’attestazione rilasciata dal soggetto al quale tali rifiuti sono stati conferiti (art. 12 Regolamento Comunale);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suppressAutoHyphens w:val="true"/>
        <w:jc w:val="both"/>
        <w:rPr>
          <w:sz w:val="22"/>
          <w:lang w:eastAsia="zxx"/>
        </w:rPr>
      </w:pPr>
      <w:r>
        <w:rPr>
          <w:sz w:val="22"/>
          <w:lang w:eastAsia="zxx"/>
        </w:rPr>
        <w:t xml:space="preserve">     </w:t>
      </w:r>
      <w:r>
        <w:rPr>
          <w:sz w:val="22"/>
          <w:lang w:eastAsia="zxx"/>
        </w:rPr>
        <w:drawing>
          <wp:inline distT="0" distB="0" distL="0" distR="0">
            <wp:extent cx="121285" cy="1149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zxx"/>
        </w:rPr>
        <w:t xml:space="preserve">     </w:t>
      </w:r>
      <w:r>
        <w:rPr>
          <w:sz w:val="22"/>
          <w:lang w:eastAsia="zxx"/>
        </w:rPr>
        <w:t xml:space="preserve">Riduzione per tipologia di attività: </w:t>
      </w:r>
    </w:p>
    <w:p>
      <w:pPr>
        <w:pStyle w:val="Normal"/>
        <w:suppressAutoHyphens w:val="true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suppressAutoHyphens w:val="true"/>
        <w:jc w:val="both"/>
        <w:rPr>
          <w:sz w:val="22"/>
          <w:lang w:eastAsia="zxx"/>
        </w:rPr>
      </w:pPr>
      <w:r>
        <w:rPr>
          <w:sz w:val="22"/>
          <w:lang w:eastAsia="zxx"/>
        </w:rPr>
        <w:t xml:space="preserve">     </w:t>
      </w:r>
      <w:r>
        <w:rPr>
          <w:sz w:val="22"/>
          <w:lang w:eastAsia="zxx"/>
        </w:rPr>
        <w:drawing>
          <wp:inline distT="0" distB="0" distL="0" distR="0">
            <wp:extent cx="121285" cy="1149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u w:val="single"/>
          <w:lang w:val="en-US"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u w:val="single"/>
          <w:lang w:val="en-US" w:eastAsia="en-US"/>
        </w:rPr>
        <w:t xml:space="preserve">Codice 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16   </w:t>
      </w:r>
      <w:r>
        <w:rPr>
          <w:sz w:val="22"/>
          <w:lang w:eastAsia="zxx"/>
        </w:rPr>
        <w:t xml:space="preserve">        </w:t>
      </w:r>
      <w:r>
        <w:rPr>
          <w:sz w:val="22"/>
          <w:lang w:eastAsia="zxx"/>
        </w:rPr>
        <w:drawing>
          <wp:inline distT="0" distB="0" distL="0" distR="0">
            <wp:extent cx="121285" cy="1149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zxx"/>
        </w:rPr>
        <w:t xml:space="preserve">  </w:t>
      </w:r>
      <w:r>
        <w:rPr>
          <w:sz w:val="22"/>
          <w:u w:val="single"/>
          <w:lang w:eastAsia="zxx"/>
        </w:rPr>
        <w:t>Codice 17</w:t>
      </w:r>
      <w:r>
        <w:rPr>
          <w:sz w:val="22"/>
          <w:lang w:eastAsia="zxx"/>
        </w:rPr>
        <w:t xml:space="preserve">         </w:t>
      </w:r>
      <w:r>
        <w:rPr>
          <w:sz w:val="22"/>
          <w:lang w:eastAsia="zxx"/>
        </w:rPr>
        <w:drawing>
          <wp:inline distT="0" distB="0" distL="0" distR="0">
            <wp:extent cx="121285" cy="1149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libri" w:hAnsi="Calibri"/>
          <w:sz w:val="22"/>
          <w:szCs w:val="22"/>
          <w:u w:val="single"/>
          <w:lang w:val="en-US" w:eastAsia="en-US"/>
        </w:rPr>
        <w:t xml:space="preserve"> Codice 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19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</w:r>
      <w:r>
        <w:rPr>
          <w:sz w:val="22"/>
          <w:lang w:eastAsia="zxx"/>
        </w:rPr>
        <w:drawing>
          <wp:inline distT="0" distB="0" distL="0" distR="0">
            <wp:extent cx="121285" cy="1149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libri" w:hAnsi="Calibri"/>
          <w:sz w:val="22"/>
          <w:szCs w:val="22"/>
          <w:u w:val="single"/>
          <w:lang w:val="en-US" w:eastAsia="en-US"/>
        </w:rPr>
        <w:t xml:space="preserve"> Codice 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eastAsia="zxx"/>
        </w:rPr>
      </w:pPr>
      <w:r>
        <w:rPr>
          <w:rFonts w:cs="Calibri" w:ascii="Calibri" w:hAnsi="Calibri"/>
          <w:b/>
          <w:sz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16510</wp:posOffset>
                </wp:positionV>
                <wp:extent cx="243840" cy="213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.3pt;width:19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IN CASO DI VARIAZI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6865</wp:posOffset>
                </wp:positionH>
                <wp:positionV relativeFrom="paragraph">
                  <wp:posOffset>133350</wp:posOffset>
                </wp:positionV>
                <wp:extent cx="6770370" cy="91554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915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a VARIAZIONE dell’assoggettamento a tassazione TARIP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 decorrere dal ___/___/________ per i seguenti motiv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993" w:hanging="99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RETTIFICA DELLE SUPERFICI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chiarate da totali mq ______________________________________ a totali mq _____________________________________________________________________________ per la seguente motivazione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legare planimetrie, docfa VARIAZIONE )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67" w:hanging="861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861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zxx"/>
                              </w:rPr>
                              <w:t xml:space="preserve">UBICAZIONE DEI LOCALI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 xml:space="preserve">Via ………………………………………………………....., nr. ..………..……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>Piano ……………….. Interno …………………. Superficie complessiva mq. …………………….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zxx"/>
                              </w:rPr>
                              <w:t xml:space="preserve">ATTIVITA' SVOLT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>............................................................................... cod. ISTAT ......................................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0" w:hanging="0"/>
                              <w:outlineLvl w:val="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eastAsia="zxx"/>
                              </w:rPr>
                              <w:t xml:space="preserve">IDENTIFICATIVI CATASTALI </w:t>
                            </w:r>
                            <w:r>
                              <w:rPr>
                                <w:rFonts w:cs="Calibri" w:ascii="Calibri" w:hAnsi="Calibri"/>
                                <w:lang w:eastAsia="zxx"/>
                              </w:rPr>
                              <w:t>(da atto notarile di compravendita, successione, visure catastali) oppure allegare visura catastale aggiornat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1416" w:firstLine="708"/>
                              <w:jc w:val="both"/>
                              <w:outlineLvl w:val="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eastAsia="zxx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417"/>
                              <w:gridCol w:w="1134"/>
                              <w:gridCol w:w="1276"/>
                              <w:gridCol w:w="17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  <w:t xml:space="preserve">Foglio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  <w:t>Particella/Mappa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  <w:t>SUB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  <w:t>CATE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center"/>
                                    <w:outlineLvl w:val="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  <w:t>MQ./V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8"/>
                              <w:gridCol w:w="1115"/>
                              <w:gridCol w:w="3492"/>
                              <w:gridCol w:w="1325"/>
                            </w:tblGrid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4"/>
                                      <w:numId w:val="2"/>
                                    </w:numPr>
                                    <w:suppressAutoHyphens w:val="true"/>
                                    <w:jc w:val="center"/>
                                    <w:outlineLvl w:val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zxx"/>
                                    </w:rPr>
                                    <w:t>LOCALI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zxx"/>
                                    </w:rPr>
                                    <w:t>MQ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4"/>
                                      <w:numId w:val="2"/>
                                    </w:numPr>
                                    <w:suppressAutoHyphens w:val="true"/>
                                    <w:jc w:val="center"/>
                                    <w:outlineLvl w:val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zxx"/>
                                    </w:rPr>
                                    <w:t>LOCALI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zxx"/>
                                    </w:rPr>
                                    <w:t>MQ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  <w:t>Area esercizio attivit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  <w:t>Aree scoperte pert. O acc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6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  <w:t>Uffici/Archiv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6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  <w:t>Magazzin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6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  <w:t>Serviz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6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  <w:t>Laborator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6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6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6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  <w:t>Aree scoperte operativ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5"/>
                                      <w:numId w:val="2"/>
                                    </w:numPr>
                                    <w:suppressAutoHyphens w:val="true"/>
                                    <w:jc w:val="right"/>
                                    <w:outlineLvl w:val="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zxx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1pt;height:720.9pt;mso-wrap-distance-left:9.05pt;mso-wrap-distance-right:9.05pt;mso-wrap-distance-top:0pt;mso-wrap-distance-bottom:0pt;margin-top:10.5pt;mso-position-vertical-relative:text;margin-left:-2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La VARIAZIONE dell’assoggettamento a tassazione TARIP</w:t>
                      </w:r>
                      <w:r>
                        <w:rPr>
                          <w:rFonts w:cs="Calibri" w:ascii="Calibri" w:hAnsi="Calibri"/>
                        </w:rPr>
                        <w:t xml:space="preserve"> a decorrere dal ___/___/________ per i seguenti motivi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993" w:hanging="993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RETTIFICA DELLE SUPERFICI </w:t>
                      </w:r>
                      <w:r>
                        <w:rPr>
                          <w:rFonts w:cs="Calibri" w:ascii="Calibri" w:hAnsi="Calibri"/>
                        </w:rPr>
                        <w:t>dichiarate da totali mq ______________________________________ a totali mq _____________________________________________________________________________ per la seguente motivazione (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llegare planimetrie, docfa VARIAZIONE ):</w:t>
                      </w:r>
                      <w:r>
                        <w:rPr>
                          <w:rFonts w:cs="Calibri" w:ascii="Calibri" w:hAnsi="Calibri"/>
                        </w:rPr>
                        <w:t xml:space="preserve"> 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567" w:hanging="861"/>
                        <w:rPr>
                          <w:rFonts w:ascii="Calibri" w:hAnsi="Calibri" w:cs="Calibri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567" w:hanging="861"/>
                        <w:rPr>
                          <w:rFonts w:ascii="Calibri" w:hAnsi="Calibri" w:cs="Calibri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zxx"/>
                        </w:rPr>
                        <w:t xml:space="preserve">UBICAZIONE DEI LOCALI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xx"/>
                        </w:rPr>
                        <w:t xml:space="preserve">Via ………………………………………………………....., nr. ..………..……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eastAsia="zxx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xx"/>
                        </w:rPr>
                        <w:t>Piano ……………….. Interno …………………. Superficie complessiva mq. …………………….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eastAsia="zx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zxx"/>
                        </w:rPr>
                        <w:t xml:space="preserve">ATTIVITA' SVOLT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xx"/>
                        </w:rPr>
                        <w:t>............................................................................... cod. ISTAT .......................................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0" w:hanging="0"/>
                        <w:outlineLvl w:val="5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  <w:lang w:eastAsia="zxx"/>
                        </w:rPr>
                        <w:t xml:space="preserve">IDENTIFICATIVI CATASTALI </w:t>
                      </w:r>
                      <w:r>
                        <w:rPr>
                          <w:rFonts w:cs="Calibri" w:ascii="Calibri" w:hAnsi="Calibri"/>
                          <w:lang w:eastAsia="zxx"/>
                        </w:rPr>
                        <w:t>(da atto notarile di compravendita, successione, visure catastali) oppure allegare visura catastale aggiornata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uppressAutoHyphens w:val="true"/>
                        <w:ind w:left="1416" w:firstLine="708"/>
                        <w:jc w:val="both"/>
                        <w:outlineLvl w:val="8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lang w:eastAsia="zx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lang w:eastAsia="zx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eastAsia="zxx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417"/>
                        <w:gridCol w:w="1134"/>
                        <w:gridCol w:w="1276"/>
                        <w:gridCol w:w="1701"/>
                        <w:gridCol w:w="1417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eastAsia="zxx"/>
                              </w:rPr>
                              <w:t xml:space="preserve">Foglio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2"/>
                                <w:lang w:eastAsia="zxx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eastAsia="zxx"/>
                              </w:rPr>
                              <w:t>Particella/Mappa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eastAsia="zxx"/>
                              </w:rPr>
                              <w:t>SUB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eastAsia="zxx"/>
                              </w:rPr>
                              <w:t>CATE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outlineLvl w:val="7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eastAsia="zxx"/>
                              </w:rPr>
                              <w:t>MQ./VANI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eastAsia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true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eastAsia="zxx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xx"/>
                        </w:rPr>
                      </w:r>
                    </w:p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8"/>
                        <w:gridCol w:w="1115"/>
                        <w:gridCol w:w="3492"/>
                        <w:gridCol w:w="1325"/>
                      </w:tblGrid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369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4"/>
                                <w:numId w:val="2"/>
                              </w:numPr>
                              <w:suppressAutoHyphens w:val="true"/>
                              <w:jc w:val="center"/>
                              <w:outlineLvl w:val="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zxx"/>
                              </w:rPr>
                              <w:t>LOCALI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zxx"/>
                              </w:rPr>
                              <w:t>MQ.</w:t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4"/>
                                <w:numId w:val="2"/>
                              </w:numPr>
                              <w:suppressAutoHyphens w:val="true"/>
                              <w:jc w:val="center"/>
                              <w:outlineLvl w:val="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zxx"/>
                              </w:rPr>
                              <w:t>LOCALI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zxx"/>
                              </w:rPr>
                              <w:t>MQ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6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>Area esercizio attività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>Aree scoperte pert. O acc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6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>Uffici/Archiv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>Altro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6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>Magazzin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6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>Serviz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6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>Laborator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6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6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6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  <w:t>Aree scoperte operativ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jc w:val="right"/>
                              <w:outlineLvl w:val="5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zxx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i avere attivo un contratto per la fornitura di energia elettrica dal ____/____/_____ (allegare documentazione);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Che i locali risultano privi di qualsiasi arredo;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Che i locali sono privi di allacciamento alla rete elettrica;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Che per i locali risultano essere stati rilasciati, anche in forma tacita, atti abilitativi per restauro, risanamento conservativo o ristrutturazione edilizia e come tale se ne chiede la detassazione per inidoneità a produrre rifiuti (art. 4 reg. com. TARI);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Che i locali si trovano in oggettive condizioni di non utilizzo in quanto inagibili o inabitabili e di fatto non utilizzati – allegare documentazione o precisare gli atti degli organi competenti attestanti tale condizione (art. 4 reg. com. TARI)___________________________________________________________________________________________________________________;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 CASO DI CESSAZIONE /RICHIESTA ESENZIONE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17145</wp:posOffset>
                </wp:positionV>
                <wp:extent cx="243840" cy="2133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.35pt;width:19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IN CASO DI CESSAZIONE / ESENZIONE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NB: la chiusura dell’utenza  non può essere antecedente alla restituzione del kit contenitor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2565</wp:posOffset>
                </wp:positionH>
                <wp:positionV relativeFrom="paragraph">
                  <wp:posOffset>109220</wp:posOffset>
                </wp:positionV>
                <wp:extent cx="6665595" cy="89744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897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a  CESSAZIONE /ESENZIONE  dell’assoggettamento a tassazione TARIP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 decorrere dal __/___/________ per i seguenti motiv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BICAZIONE DEI LOCALI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a/Corso/Piazza/Strada ________________________________ nr. _____ Piano _____ Interno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er i seguenti motiv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essazione attività   (allegare SCIA )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endita immobile in data ____/____/________ a_____________________________________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isoluzione/disdetta contratto di locazione/comodato (indicare data ed ufficio di registrazione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cali per i quali risultano essere stati rilasciati, anche in forma tacita, atti abilitativi per restauro, risanamento conservativo o ristrutturazione edilizia come da atto abilitativo del ___/___/_______ intestato a :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cali che si trovano in oggettive condizioni di non utilizzo in quanto inagibili o inabitabili e di fatto non utilizzati – allegare documentazione o precisare gli atti degli organi competenti attestanti tale condi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cali privi di qualsiasi arredo , privi di allacciamento alla rete elettrica, rete idrica, gas ( allegare documentazione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5pt;height:706.65pt;mso-wrap-distance-left:9.05pt;mso-wrap-distance-right:9.05pt;mso-wrap-distance-top:0pt;mso-wrap-distance-bottom:0pt;margin-top:8.6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La  CESSAZIONE /ESENZIONE  dell’assoggettamento a tassazione TARIP</w:t>
                      </w:r>
                      <w:r>
                        <w:rPr>
                          <w:rFonts w:cs="Calibri" w:ascii="Calibri" w:hAnsi="Calibri"/>
                        </w:rPr>
                        <w:t xml:space="preserve"> a decorrere dal __/___/________ per i seguenti motivi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UBICAZIONE DEI LOCALI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a/Corso/Piazza/Strada ________________________________ nr. _____ Piano _____ Interno 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er i seguenti motiv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essazione attività   (allegare SCIA )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endita immobile in data ____/____/________ a_____________________________________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isoluzione/disdetta contratto di locazione/comodato (indicare data ed ufficio di registrazione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cali per i quali risultano essere stati rilasciati, anche in forma tacita, atti abilitativi per restauro, risanamento conservativo o ristrutturazione edilizia come da atto abilitativo del ___/___/_______ intestato a :_________________________________________________________________________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cali che si trovano in oggettive condizioni di non utilizzo in quanto inagibili o inabitabili e di fatto non utilizzati – allegare documentazione o precisare gli atti degli organi competenti attestanti tale condi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cali privi di qualsiasi arredo , privi di allacciamento alla rete elettrica, rete idrica, gas ( allegare documentazione)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vanish/>
          <w:sz w:val="22"/>
          <w:szCs w:val="20"/>
        </w:rPr>
      </w:pPr>
      <w:r>
        <w:rPr>
          <w:rFonts w:cs="Calibri" w:ascii="Calibri" w:hAnsi="Calibri"/>
          <w:vanish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</w:tabs>
        <w:spacing w:lineRule="auto" w:line="360"/>
        <w:ind w:left="0" w:hanging="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both"/>
        <w:rPr>
          <w:rFonts w:ascii="Calibri" w:hAnsi="Calibri"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Dutch801BT-Italic;Times New Roman" w:cs="Dutch801BT-Italic;Times New Roman"/>
          <w:b/>
          <w:b/>
        </w:rPr>
      </w:pPr>
      <w:r>
        <w:rPr>
          <w:rFonts w:eastAsia="Dutch801BT-Italic;Times New Roman" w:cs="Dutch801BT-Italic;Times New Roman" w:ascii="Calibri" w:hAnsi="Calibri"/>
          <w:b/>
        </w:rPr>
        <w:t>NOTE PER LA COMPILAZIONE</w:t>
      </w:r>
    </w:p>
    <w:p>
      <w:pPr>
        <w:pStyle w:val="Normal"/>
        <w:jc w:val="center"/>
        <w:rPr>
          <w:rFonts w:ascii="Calibri" w:hAnsi="Calibri" w:eastAsia="Dutch801BT-Italic;Times New Roman" w:cs="Dutch801BT-Italic;Times New Roman"/>
          <w:b/>
          <w:b/>
        </w:rPr>
      </w:pPr>
      <w:r>
        <w:rPr>
          <w:rFonts w:eastAsia="Dutch801BT-Italic;Times New Roman" w:cs="Dutch801BT-Italic;Times New Roman" w:ascii="Calibri" w:hAnsi="Calibri"/>
          <w:b/>
        </w:rPr>
      </w:r>
    </w:p>
    <w:p>
      <w:pPr>
        <w:pStyle w:val="Normal"/>
        <w:jc w:val="both"/>
        <w:rPr>
          <w:rFonts w:ascii="Calibri" w:hAnsi="Calibri" w:eastAsia="Dutch801BT-Italic;Times New Roman" w:cs="Dutch801BT-Italic;Times New Roman"/>
          <w:b/>
          <w:b/>
          <w:sz w:val="22"/>
          <w:szCs w:val="22"/>
        </w:rPr>
      </w:pPr>
      <w:r>
        <w:rPr>
          <w:rFonts w:eastAsia="Dutch801BT-Italic;Times New Roman" w:cs="Dutch801BT-Italic;Times New Roman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 w:ascii="Calibri" w:hAnsi="Calibri"/>
          <w:sz w:val="22"/>
          <w:szCs w:val="22"/>
        </w:rPr>
        <w:t>La superficie da indicare è quella calpestabile misurata sul filo interno dei muri perimetrali di ciascun locale. In ogni caso la superficie oggetto di tassazione non potrà essere inferiore all’80% della superficie catastale.</w:t>
      </w:r>
    </w:p>
    <w:p>
      <w:pPr>
        <w:pStyle w:val="Normal"/>
        <w:ind w:left="360" w:hanging="0"/>
        <w:jc w:val="both"/>
        <w:rPr>
          <w:rFonts w:ascii="Calibri" w:hAnsi="Calibri"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 w:ascii="Calibri" w:hAnsi="Calibri"/>
          <w:sz w:val="22"/>
          <w:szCs w:val="22"/>
        </w:rPr>
        <w:t>Se trattasi di utenza utilizzata come abitazione principale da soggetto residente nel Comune, il numero degli occupanti è quello risultante dai registri anagrafici. Nel caso di due o più nuclei conviventi il numero degli occupanti è quello complessivo. Nel caso in cui l’utenza sia occupata anche da soggetti non residenti, il numero complessivo sarà integrato da questi ultimi.</w:t>
      </w:r>
    </w:p>
    <w:p>
      <w:pPr>
        <w:pStyle w:val="Normal"/>
        <w:jc w:val="both"/>
        <w:rPr>
          <w:rFonts w:ascii="Calibri" w:hAnsi="Calibri"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 w:ascii="Calibri" w:hAnsi="Calibri"/>
          <w:sz w:val="22"/>
          <w:szCs w:val="22"/>
        </w:rPr>
      </w:r>
      <w:r>
        <w:br w:type="page"/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I ( barrare se presentati  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imetria in scala del layout di produzione e/o del locali occupati e visura camerale dell’aziend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ura Catast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ltro 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8F8F8" w:val="clear"/>
        <w:jc w:val="both"/>
        <w:outlineLvl w:val="0"/>
        <w:rPr>
          <w:rFonts w:ascii="Calibri" w:hAnsi="Calibri" w:cs="Arial"/>
          <w:b/>
          <w:b/>
          <w:bCs/>
          <w:kern w:val="2"/>
          <w:sz w:val="22"/>
          <w:szCs w:val="22"/>
        </w:rPr>
      </w:pPr>
      <w:r>
        <w:rPr>
          <w:rFonts w:cs="Arial" w:ascii="Calibri" w:hAnsi="Calibri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8F8F8" w:val="clear"/>
        <w:jc w:val="center"/>
        <w:outlineLvl w:val="0"/>
        <w:rPr>
          <w:rFonts w:ascii="Calibri" w:hAnsi="Calibri" w:cs="Arial"/>
          <w:b/>
          <w:b/>
          <w:bCs/>
          <w:kern w:val="2"/>
          <w:sz w:val="22"/>
          <w:szCs w:val="22"/>
        </w:rPr>
      </w:pPr>
      <w:r>
        <w:rPr>
          <w:rFonts w:cs="Arial" w:ascii="Calibri" w:hAnsi="Calibri"/>
          <w:b/>
          <w:bCs/>
          <w:kern w:val="2"/>
          <w:sz w:val="22"/>
          <w:szCs w:val="22"/>
        </w:rPr>
        <w:t>Informativa resa ai sensi degli art. 13-14 del GDPR (General Data Protection Regulation) 2016/67</w:t>
      </w:r>
    </w:p>
    <w:p>
      <w:pPr>
        <w:pStyle w:val="Normal"/>
        <w:numPr>
          <w:ilvl w:val="0"/>
          <w:numId w:val="0"/>
        </w:numPr>
        <w:shd w:fill="F8F8F8" w:val="clear"/>
        <w:jc w:val="both"/>
        <w:outlineLvl w:val="0"/>
        <w:rPr>
          <w:rFonts w:ascii="Calibri" w:hAnsi="Calibri" w:cs="Arial"/>
          <w:b/>
          <w:b/>
          <w:bCs/>
          <w:kern w:val="2"/>
          <w:sz w:val="22"/>
          <w:szCs w:val="22"/>
        </w:rPr>
      </w:pPr>
      <w:r>
        <w:rPr>
          <w:rFonts w:cs="Arial" w:ascii="Calibri" w:hAnsi="Calibri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8F8F8" w:val="clear"/>
        <w:jc w:val="both"/>
        <w:outlineLvl w:val="0"/>
        <w:rPr/>
      </w:pPr>
      <w:r>
        <w:rPr>
          <w:rFonts w:cs="Arial" w:ascii="Calibri" w:hAnsi="Calibri"/>
          <w:b/>
          <w:bCs/>
          <w:kern w:val="2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i sensi e per gli effetti del </w:t>
      </w:r>
      <w:r>
        <w:rPr>
          <w:rFonts w:cs="Arial" w:ascii="Calibri" w:hAnsi="Calibri"/>
          <w:b/>
          <w:sz w:val="22"/>
          <w:szCs w:val="22"/>
          <w:shd w:fill="FFFFFF" w:val="clear"/>
        </w:rPr>
        <w:t xml:space="preserve"> regolamento generale sulla protezione dei dati (GDPR n. 2016/679 </w:t>
      </w:r>
      <w:r>
        <w:rPr>
          <w:rFonts w:cs="Calibri" w:ascii="Calibri" w:hAnsi="Calibri"/>
          <w:b/>
          <w:sz w:val="22"/>
          <w:szCs w:val="22"/>
        </w:rPr>
        <w:t xml:space="preserve"> i dati personali raccolti sono obbligatori per il corretto svolgimento dell’istruttoria e saranno trattati, anche con strumenti informatici,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Braone, lì___________                                                   Il Dichiarante ___________________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aone, lì ___________                                  L’addetto al servizio 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INFORMATI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esente modello, compilato in ogni sua parte, deve essere presentato al COMUNE DI BRAONE,  </w:t>
      </w:r>
      <w:r>
        <w:rPr>
          <w:rFonts w:cs="Arial" w:ascii="Calibri" w:hAnsi="Calibri"/>
          <w:sz w:val="22"/>
          <w:szCs w:val="22"/>
        </w:rPr>
        <w:t xml:space="preserve">prima dell’inizio della conduzione dei locali o delle aree soggetti a TARIP siti nel territorio del Comune,  oppure  antecedentemente alla </w:t>
      </w:r>
      <w:r>
        <w:rPr>
          <w:rFonts w:cs="Calibri" w:ascii="Calibri" w:hAnsi="Calibri"/>
          <w:sz w:val="22"/>
          <w:szCs w:val="22"/>
        </w:rPr>
        <w:t>variazione od alla  cessazione degli stessi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610235</wp:posOffset>
                </wp:positionV>
                <wp:extent cx="6234430" cy="11010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1010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Le dichiarazioni o le comunicazioni presentate ad altri organi, anche comunali, non sono valide e non sostituiscono in alcun caso quelle prescritte ai fini del corretto assolvimento degli obblighi dichiarativ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L’inserimento di un’utenza in una delle categorie di attività previste viene di regola effettuata sulla base della classificazione delle attività economiche ATECO adottata dall’ISTAT, relative all’attività principa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490.9pt;height:86.7pt;mso-wrap-distance-left:9.05pt;mso-wrap-distance-right:9.05pt;mso-wrap-distance-top:3.6pt;mso-wrap-distance-bottom:3.6pt;margin-top:48.05pt;mso-position-vertical-relative:text;margin-left:-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Le dichiarazioni o le comunicazioni presentate ad altri organi, anche comunali, non sono valide e non sostituiscono in alcun caso quelle prescritte ai fini del corretto assolvimento degli obblighi dichiarativ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L’inserimento di un’utenza in una delle categorie di attività previste viene di regola effettuata sulla base della classificazione delle attività economiche ATECO adottata dall’ISTAT, relative all’attività principal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31115</wp:posOffset>
                </wp:positionH>
                <wp:positionV relativeFrom="paragraph">
                  <wp:posOffset>1837690</wp:posOffset>
                </wp:positionV>
                <wp:extent cx="6090285" cy="277495"/>
                <wp:effectExtent l="0" t="0" r="17145" b="17145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gni utenza deve essere necessariamente provvista di bidone con traspon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80.9pt;height:23.2pt;mso-wrap-distance-left:9.05pt;mso-wrap-distance-right:9.05pt;mso-wrap-distance-top:3.6pt;mso-wrap-distance-bottom:3.6pt;margin-top:144.7pt;mso-position-vertical-relative:text;margin-left:-2.4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gni utenza deve essere necessariamente provvista di bidone con traspon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r ritirare il kit-contenitori è necessario rivolgersi personalmente o telefonicamente all’Ufficio Tributi comuna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tiro potrà essere effettuato solo in seguito a presentazione, all’Ufficio tributi comunale, di dichiarazione ai fini TARIP (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 xml:space="preserve">modulo Denuncia per la tassa rifiuti puntuale  </w:t>
        </w:r>
      </w:hyperlink>
      <w:r>
        <w:rPr>
          <w:rFonts w:cs="Calibri" w:ascii="Calibri" w:hAnsi="Calibri"/>
          <w:sz w:val="22"/>
          <w:szCs w:val="22"/>
        </w:rPr>
        <w:t>utenze  non domestiche ) da parte  del  richiedente. 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59690</wp:posOffset>
                </wp:positionH>
                <wp:positionV relativeFrom="paragraph">
                  <wp:posOffset>598170</wp:posOffset>
                </wp:positionV>
                <wp:extent cx="6162040" cy="843280"/>
                <wp:effectExtent l="0" t="0" r="17145" b="17145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860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In caso di cessazione dall’occupazione dei locali il bidone con trasponder o le chiavi  dei cassonetti per la raccolta dell’indifferenziato  vanno riconsegnati all’UFFICIO TRIBUTI. Ogni abbandono o utilizzo improprio degli stessi verrà sanzionat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86.55pt;height:67.75pt;mso-wrap-distance-left:9.05pt;mso-wrap-distance-right:9.05pt;mso-wrap-distance-top:3.6pt;mso-wrap-distance-bottom:3.6pt;margin-top:47.1pt;mso-position-vertical-relative:text;margin-left:-4.7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In caso di cessazione dall’occupazione dei locali il bidone con trasponder o le chiavi  dei cassonetti per la raccolta dell’indifferenziato  vanno riconsegnati all’UFFICIO TRIBUTI. Ogni abbandono o utilizzo improprio degli stessi verrà sanziona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 restituire il kit-contenitore in caso di cessazione dell’utenza, è necessario rivolgersi personalmente  o telefonicamente all’Ufficio Tributi comuna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restituzione deve avvenire in sede di presentazione del 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modulo di cessazione tassa rifiuti puntuale  utenza non domestica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caso di sola variazione d’indirizzo sarà consentito l’utilizzo del kit di contenitori già in uso all’utenza cessa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esenti dal tributo  previa idonea documentazione probatoria, i locali vuoti, chiusi e inutilizzabili, in ristrutturazione, i locali non allacciati ai servizi essenziali a rete e privi di qualsiasi arredo a condizione che tale circostanza sia indicata nella comunicazione originaria o di variazione e che siano riscontrabili in base ad elementi obiettivi direttamente rilevabili o da idonea documentazione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utte le cessazioni dichiarate dovrà essere allegata documentazione probatoria che attesti la data effettiva di cessazione dell’utenza dal servizio di energia elettrica. </w:t>
      </w:r>
    </w:p>
    <w:p>
      <w:pPr>
        <w:pStyle w:val="Normal"/>
        <w:autoSpaceDE w:val="false"/>
        <w:spacing w:lineRule="auto" w:line="360"/>
        <w:ind w:right="-1" w:hanging="0"/>
        <w:rPr>
          <w:rFonts w:ascii="Calibri" w:hAnsi="Calibri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right="-1" w:hanging="0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right="-1" w:hanging="0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73660</wp:posOffset>
                </wp:positionH>
                <wp:positionV relativeFrom="paragraph">
                  <wp:posOffset>335280</wp:posOffset>
                </wp:positionV>
                <wp:extent cx="6162040" cy="8869045"/>
                <wp:effectExtent l="0" t="0" r="17145" b="17145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8886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0" w:hanging="0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 partire dall’ 01.01.2020 sino a rettifica REGOLAMENTO COMUNA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Alla tariffa per le utenze non domestiche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si applicano le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eastAsia="en-US"/>
                              </w:rPr>
                              <w:t>riduzioni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sulla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QF + QV1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di seguito indica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0" w:hanging="0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0" w:hanging="0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a) </w:t>
                              <w:tab/>
                              <w:t xml:space="preserve">Ristoranti, trattorie, osterie, pizzerie –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Codice 16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riduzione del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40%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 xml:space="preserve"> superficie fino a 150 mq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ab/>
                              <w:t xml:space="preserve">Ristoranti, trattorie, osterie, pizzerie –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Codice 16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riduzione del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20%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 xml:space="preserve"> superficie sopra i 150 mq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0" w:hanging="0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b) </w:t>
                              <w:tab/>
                              <w:t xml:space="preserve">Bar, caffè, pasticceria –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Codice 17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riduzione del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50%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 xml:space="preserve"> superficie fino a 150 mq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ab/>
                              <w:t xml:space="preserve">Bar, caffè, pasticceria –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Codice 17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riduzione del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%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 xml:space="preserve"> superficie sopra i 150 mq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0" w:hanging="0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c) </w:t>
                              <w:tab/>
                              <w:t xml:space="preserve">Ortofrutta, fiori , piante –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Codice 2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riduzione del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50%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 xml:space="preserve"> superficie fino a 150 mq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ab/>
                              <w:t xml:space="preserve">Ortofrutta, fiori , piante –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Codice 2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riduzione del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30%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 xml:space="preserve"> superficie sopra i 150 mq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0" w:hanging="0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d) </w:t>
                              <w:tab/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lurilicenze alimentari e/o miste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Codice 1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riduzione del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%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0" w:hanging="0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0" w:hanging="0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0" w:hanging="0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0" w:hanging="0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86.55pt;height:699.7pt;mso-wrap-distance-left:9.05pt;mso-wrap-distance-right:9.05pt;mso-wrap-distance-top:3.6pt;mso-wrap-distance-bottom:3.6pt;margin-top:26.4pt;mso-position-vertical-relative:text;margin-left:5.8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right="0" w:hanging="0"/>
                        <w:rPr>
                          <w:rFonts w:ascii="Calibri" w:hAnsi="Calibri" w:eastAsia="Calibri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 partire dall’ 01.01.2020 sino a rettifica REGOLAMENTO COMUNAL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>Alla tariffa per le utenze non domestiche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si applicano le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eastAsia="en-US"/>
                        </w:rPr>
                        <w:t>riduzioni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eastAsia="en-US"/>
                        </w:rPr>
                        <w:t xml:space="preserve"> sulla  </w:t>
                      </w:r>
                      <w:r>
                        <w:rPr>
                          <w:rFonts w:eastAsia="Calibri" w:cs="Arial" w:ascii="Calibri" w:hAnsi="Calibri"/>
                          <w:b/>
                          <w:sz w:val="22"/>
                          <w:szCs w:val="22"/>
                          <w:lang w:eastAsia="en-US"/>
                        </w:rPr>
                        <w:t>QF + QV1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>di seguito indicat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0" w:hanging="0"/>
                        <w:rPr>
                          <w:rFonts w:ascii="Calibri" w:hAnsi="Calibri" w:eastAsia="Calibri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0" w:hanging="0"/>
                        <w:rPr>
                          <w:rFonts w:ascii="Calibri" w:hAnsi="Calibri" w:eastAsia="Calibri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a) </w:t>
                        <w:tab/>
                        <w:t xml:space="preserve">Ristoranti, trattorie, osterie, pizzerie –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u w:val="single"/>
                          <w:lang w:val="en-US" w:eastAsia="en-US"/>
                        </w:rPr>
                        <w:t>Codice 16</w:t>
                      </w:r>
                      <w:r>
                        <w:rPr>
                          <w:rFonts w:eastAsia="Calibri" w:cs="Arial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: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 riduzione del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u w:val="single"/>
                          <w:lang w:val="en-US" w:eastAsia="en-US"/>
                        </w:rPr>
                        <w:t>40%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u w:val="single"/>
                          <w:lang w:eastAsia="en-US"/>
                        </w:rPr>
                        <w:t xml:space="preserve"> superficie fino a 150 mq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ab/>
                        <w:t xml:space="preserve">Ristoranti, trattorie, osterie, pizzerie –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u w:val="single"/>
                          <w:lang w:val="en-US" w:eastAsia="en-US"/>
                        </w:rPr>
                        <w:t>Codice 16</w:t>
                      </w:r>
                      <w:r>
                        <w:rPr>
                          <w:rFonts w:eastAsia="Calibri" w:cs="Arial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: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 riduzione del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u w:val="single"/>
                          <w:lang w:val="en-US" w:eastAsia="en-US"/>
                        </w:rPr>
                        <w:t>20%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u w:val="single"/>
                          <w:lang w:eastAsia="en-US"/>
                        </w:rPr>
                        <w:t xml:space="preserve"> superficie sopra i 150 mq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0" w:hanging="0"/>
                        <w:rPr>
                          <w:rFonts w:ascii="Calibri" w:hAnsi="Calibri" w:eastAsia="Calibri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b) </w:t>
                        <w:tab/>
                        <w:t xml:space="preserve">Bar, caffè, pasticceria –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u w:val="single"/>
                          <w:lang w:val="en-US" w:eastAsia="en-US"/>
                        </w:rPr>
                        <w:t>Codice 17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 riduzione del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u w:val="single"/>
                          <w:lang w:val="en-US" w:eastAsia="en-US"/>
                        </w:rPr>
                        <w:t>50%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u w:val="single"/>
                          <w:lang w:eastAsia="en-US"/>
                        </w:rPr>
                        <w:t xml:space="preserve"> superficie fino a 150 mq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ab/>
                        <w:t xml:space="preserve">Bar, caffè, pasticceria –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u w:val="single"/>
                          <w:lang w:val="en-US" w:eastAsia="en-US"/>
                        </w:rPr>
                        <w:t>Codice 17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 riduzione del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eastAsia="en-US"/>
                        </w:rPr>
                        <w:t>25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u w:val="single"/>
                          <w:lang w:val="en-US" w:eastAsia="en-US"/>
                        </w:rPr>
                        <w:t>%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u w:val="single"/>
                          <w:lang w:eastAsia="en-US"/>
                        </w:rPr>
                        <w:t xml:space="preserve"> superficie sopra i 150 mq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0" w:hanging="0"/>
                        <w:rPr>
                          <w:rFonts w:ascii="Calibri" w:hAnsi="Calibri" w:eastAsia="Calibri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c) </w:t>
                        <w:tab/>
                        <w:t xml:space="preserve">Ortofrutta, fiori , piante –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u w:val="single"/>
                          <w:lang w:val="en-US" w:eastAsia="en-US"/>
                        </w:rPr>
                        <w:t>Codice 20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  riduzione del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u w:val="single"/>
                          <w:lang w:val="en-US" w:eastAsia="en-US"/>
                        </w:rPr>
                        <w:t>50%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u w:val="single"/>
                          <w:lang w:eastAsia="en-US"/>
                        </w:rPr>
                        <w:t xml:space="preserve"> superficie fino a 150 mq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ab/>
                        <w:t xml:space="preserve">Ortofrutta, fiori , piante –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u w:val="single"/>
                          <w:lang w:val="en-US" w:eastAsia="en-US"/>
                        </w:rPr>
                        <w:t>Codice 20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  riduzione del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u w:val="single"/>
                          <w:lang w:val="en-US" w:eastAsia="en-US"/>
                        </w:rPr>
                        <w:t>30%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u w:val="single"/>
                          <w:lang w:eastAsia="en-US"/>
                        </w:rPr>
                        <w:t xml:space="preserve"> superficie sopra i 150 mq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0" w:hanging="0"/>
                        <w:rPr>
                          <w:rFonts w:ascii="Calibri" w:hAnsi="Calibri" w:eastAsia="Calibri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d) </w:t>
                        <w:tab/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eastAsia="en-US"/>
                        </w:rPr>
                        <w:t>Plurilicenze alimentari e/o miste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 -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u w:val="single"/>
                          <w:lang w:val="en-US" w:eastAsia="en-US"/>
                        </w:rPr>
                        <w:t>Codice 1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u w:val="single"/>
                          <w:lang w:eastAsia="en-US"/>
                        </w:rPr>
                        <w:t>9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  riduzione del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eastAsia="en-US"/>
                        </w:rPr>
                        <w:t>30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u w:val="single"/>
                          <w:lang w:val="en-US" w:eastAsia="en-US"/>
                        </w:rPr>
                        <w:t>%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0" w:hanging="0"/>
                        <w:rPr>
                          <w:rFonts w:ascii="Calibri" w:hAnsi="Calibri" w:eastAsia="Calibri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0" w:hanging="0"/>
                        <w:rPr>
                          <w:rFonts w:ascii="Calibri" w:hAnsi="Calibri" w:eastAsia="Calibri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0" w:hanging="0"/>
                        <w:rPr>
                          <w:rFonts w:ascii="Calibri" w:hAnsi="Calibri" w:eastAsia="Calibri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0" w:hanging="0"/>
                        <w:rPr>
                          <w:rFonts w:ascii="Calibri" w:hAnsi="Calibri" w:eastAsia="Calibri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801BT-Italic">
    <w:altName w:val="Times New Roman"/>
    <w:charset w:val="00"/>
    <w:family w:val="roman"/>
    <w:pitch w:val="default"/>
  </w:font>
  <w:font w:name="Copperplate Gothic Bol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545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i/>
      <w:iCs/>
      <w:spacing w:val="2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itazioneHTML">
    <w:name w:val="Citazione HTML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braone.bs.it" TargetMode="External"/><Relationship Id="rId4" Type="http://schemas.openxmlformats.org/officeDocument/2006/relationships/hyperlink" Target="mailto:protocollo@pec.comune.braone.bs.it" TargetMode="External"/><Relationship Id="rId5" Type="http://schemas.openxmlformats.org/officeDocument/2006/relationships/hyperlink" Target="http://D.P.R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yperlink" Target="https://sportellotelematico.comune.torbole-casaglia.bs.it/procedure%3As_italia%3Atassa.rifiuti%3Butenze.domestiche%3Bdichiarazione?source=65" TargetMode="External"/><Relationship Id="rId13" Type="http://schemas.openxmlformats.org/officeDocument/2006/relationships/hyperlink" Target="https://sportellotelematico.comune.torbole-casaglia.bs.it/procedure%3As_italia%3Atassa.rifiuti%3Butenze.non.domestiche%3Bdichiarazione?source=65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59:00Z</dcterms:created>
  <dc:creator>ragioneria1</dc:creator>
  <dc:description/>
  <cp:keywords/>
  <dc:language>en-US</dc:language>
  <cp:lastModifiedBy>Sergio SM. Mattioli</cp:lastModifiedBy>
  <cp:lastPrinted>2022-05-21T11:58:00Z</cp:lastPrinted>
  <dcterms:modified xsi:type="dcterms:W3CDTF">2022-05-21T09:59:00Z</dcterms:modified>
  <cp:revision>2</cp:revision>
  <dc:subject/>
  <dc:title> </dc:title>
</cp:coreProperties>
</file>