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ODULO DI ISCRIZIONE AL SERVIZIO MENSA SCOLASTICA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gnome e Nome alunno/a 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________________ il _______________ frequentante la Scuola dell’Infanzia Statal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Il sottoscritto 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residente in _______________________Via _________________________ n° 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apito tel._________________________e-mail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e indicata si procederà ad inviare comunicazioni e rette da pagar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iscrizione dell’alunno/a al servizio mensa scolastica A.S. 2020/202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l fine, ai sensi del D.P.R. n. 445/2000, consapevole delle sanzioni previste in caso di dichiarazioni false o mendaci, sotto la propria responsabilità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>di richiedere agevolazione tariffaria per l’attribuzione della quota di partecipazione ai servizi scolastici richiesti e dichiara, a tal fine, che il valore ISEE del nucleo familiare è il seguente: €___________________ rilasciato in data 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presentare alcuna certificazione ISEE accettando quindi l’assegnazione della fascia massima di contribuzione della quota fissa per i servizi scolastici richies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ata_________________</w:t>
        <w:tab/>
        <w:tab/>
        <w:tab/>
        <w:tab/>
        <w:tab/>
        <w:t xml:space="preserve">          Firm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tiva – Richiesta di accesso al servizio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itolare del trattament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omune di Bienno Piazza Liberazione n. 1</w:t>
      </w:r>
      <w:r>
        <w:rPr>
          <w:rFonts w:cs="Arial"/>
          <w:color w:val="000000"/>
          <w:sz w:val="18"/>
          <w:szCs w:val="18"/>
          <w:shd w:fill="FFFFFF" w:val="clear"/>
        </w:rPr>
        <w:t xml:space="preserve"> - Tel. 0364 40001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 Comune ha nominato il proprio Responsabile della protezione dei dati che si può contattare via mail a </w:t>
      </w:r>
      <w:hyperlink r:id="rId2">
        <w:r>
          <w:rPr>
            <w:rStyle w:val="InternetLink"/>
            <w:sz w:val="18"/>
            <w:szCs w:val="18"/>
          </w:rPr>
          <w:t>rpd@comune.bienno.bs.it</w:t>
        </w:r>
      </w:hyperlink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nalità e base giuridica del trattament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 dati raccolti sono trattati al solo scopo di valutare i requisiti per accedere al servizio e di erogarlo. Il trattamento è svolto per l’esecuzione di un compito di interesse pubblico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urata della conservazion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 dati raccolti sono conservati per il periodo definito dalle disposizioni vigenti in materia di conservazione documentale e in riferimento ai termini per lo svolgimento delle attività di controllo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stinatari dei dati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 dati sono comunicati esclusivamente agli istituti scolastici per l’erogazione del servizio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 dati non sono trasmessi fuori dall’Unione Europea.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I  terzi che effettuano trattamenti sui dati personali per conto del Comune, ad esempio per i servizi di assistenza informatica, sono Responsabili del trattamento e si attengono a specifiche istruzioni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ritti dell’interessato</w:t>
      </w:r>
    </w:p>
    <w:p>
      <w:pPr>
        <w:pStyle w:val="Normal"/>
        <w:spacing w:lineRule="atLeast" w:line="240"/>
        <w:jc w:val="both"/>
        <w:rPr/>
      </w:pPr>
      <w:r>
        <w:rPr>
          <w:rFonts w:cs="Arial"/>
          <w:sz w:val="18"/>
          <w:szCs w:val="18"/>
        </w:rPr>
        <w:t xml:space="preserve">L’interessato ha il diritto di chiedere al titolare del trattamento l'accesso ai dati personali e la rettifica o la cancellazione degli stessi e la limitazione del trattamento. In alcuni casi, ha, inoltre, il diritto di opporsi al trattamento dei dati personali.  Può esercitare tali diritti rivolgendosi al Responsabile della protezione dei dati </w:t>
      </w:r>
      <w:r>
        <w:rPr>
          <w:sz w:val="18"/>
          <w:szCs w:val="18"/>
        </w:rPr>
        <w:t>all’indirizzo rpd@comune.bienno.bs.it</w:t>
      </w:r>
      <w:r>
        <w:rPr>
          <w:rFonts w:cs="Arial"/>
          <w:sz w:val="18"/>
          <w:szCs w:val="18"/>
        </w:rPr>
        <w:t xml:space="preserve"> </w:t>
      </w:r>
    </w:p>
    <w:p>
      <w:pPr>
        <w:pStyle w:val="Normal"/>
        <w:spacing w:lineRule="atLeast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’interessato ha, infine, il diritto di proporre reclamo al Garante per la protezione dei dati personali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d@comune.bienno.bs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Logo_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6:17:00Z</dcterms:created>
  <dc:creator>virgilio</dc:creator>
  <dc:description/>
  <cp:keywords/>
  <dc:language>en-US</dc:language>
  <cp:lastModifiedBy>Loretta Gatti</cp:lastModifiedBy>
  <cp:lastPrinted>2009-08-18T17:32:00Z</cp:lastPrinted>
  <dcterms:modified xsi:type="dcterms:W3CDTF">2020-01-24T10:46:00Z</dcterms:modified>
  <cp:revision>3</cp:revision>
  <dc:subject/>
  <dc:title>Prot</dc:title>
</cp:coreProperties>
</file>