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ULO DI ISCRIZIONE AL SERVIZIO MENSA SCOLASTIC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e Nome alunno/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_________________ il _______________ frequentante la Scuola Primaria CLASSE ___________</w:t>
        <w:tab/>
        <w:t>SEZIONE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 Via 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_________________e-mail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indicata si procederà ad inviare eventuali comunicazioni 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crizione dell’alunno/a al servizio mensa scolastica A.S. 2019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l D.P.R. n. 445/2000, consapevole delle sanzioni previste in caso di dichiarazioni false o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 richiedere agevolazione tariffaria per l’attribuzione della quota di partecipazione ai servizi scolastici richiesti e dichiara, a tal fine, che il valore ISEE del nucleo familiare è il seguente: €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asciato in data 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presentare alcuna certificazione ISEE accettando quindi l’assegnazione della fascia massima di contribuzione della quota fissa per i servizi scolastici richies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ta_________________</w:t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– Richiesta di accesso al servizi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une di Bienno Piazza Liberazione n. 1</w:t>
      </w:r>
      <w:r>
        <w:rPr>
          <w:rFonts w:cs="Arial"/>
          <w:color w:val="000000"/>
          <w:sz w:val="18"/>
          <w:szCs w:val="18"/>
          <w:shd w:fill="FFFFFF" w:val="clear"/>
        </w:rPr>
        <w:t xml:space="preserve"> - Tel. 0364 4000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sz w:val="18"/>
            <w:szCs w:val="18"/>
          </w:rPr>
          <w:t>rpd@comune.bienno.bs.it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base giuridica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urata della conserv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raccolti sono conservati per il periodo definito dalle disposizioni vigenti in materia di conservazione documentale e in riferimento ai termini per lo svolgimento delle attività di controll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 dei dati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dati sono comunicati esclusivamente agli istituti scolastici per l’erogazione del servizi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non sono trasmessi fuori dall’Unione Europea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18"/>
          <w:szCs w:val="18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sz w:val="18"/>
          <w:szCs w:val="18"/>
        </w:rPr>
        <w:t>all’indirizzo rpd@comune.bienno.bs.it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18"/>
          <w:szCs w:val="18"/>
        </w:rPr>
        <w:t>L’interessato ha, infine, il diritto di proporre reclamo al Garante per la protezione dei dati personal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ienno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ogo_000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1:00Z</dcterms:created>
  <dc:creator>virgilio</dc:creator>
  <dc:description/>
  <cp:keywords/>
  <dc:language>en-US</dc:language>
  <cp:lastModifiedBy>Loretta Gatti</cp:lastModifiedBy>
  <cp:lastPrinted>2019-09-17T08:12:00Z</cp:lastPrinted>
  <dcterms:modified xsi:type="dcterms:W3CDTF">2019-09-17T06:27:00Z</dcterms:modified>
  <cp:revision>5</cp:revision>
  <dc:subject/>
  <dc:title>Prot</dc:title>
</cp:coreProperties>
</file>