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UTILIZZO CAMPETTO POLIVALENT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 DI PRESTI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Bienn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Liberazione n. 1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40 BIENN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 richie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to a______________________________ il 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____ Via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l. ___________________e –mail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ttività per cui viene richiesto il campetto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iodo utilizzo: dal ______________________al ______________________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itiro chiave il 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tituzione chiave il 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amento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enno,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– Richiesta di accesso al servizio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mune di Bienno Piazza Liberazione n. 1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- Tel. 0364 40001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omune.bienno.bs.it</w:t>
        </w:r>
      </w:hyperlink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</w:t>
      </w:r>
    </w:p>
    <w:p>
      <w:pPr>
        <w:pStyle w:val="Normal"/>
        <w:spacing w:before="0" w:after="0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I dati non sono comunicati ad altri soggetti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sz w:val="16"/>
          <w:szCs w:val="16"/>
        </w:rPr>
        <w:t>all’indirizzo rpd@comune.bienno.bs.it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a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8:00Z</dcterms:created>
  <dc:creator>Loretta Gatti</dc:creator>
  <dc:description/>
  <dc:language>en-US</dc:language>
  <cp:lastModifiedBy>Loretta Gatti</cp:lastModifiedBy>
  <dcterms:modified xsi:type="dcterms:W3CDTF">2018-07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