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UTILIZZO PALESTRA COMUNAL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Bienno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Liberazione n. 1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40 BIENN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Dati anagrafici richiedent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 a______________________________ il 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 Via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ll. _____________________________e –mail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DELLA SOCIETA’ SPORTIVA – ASSOCIAZIONE – GRUPPO –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per cui viene richiesta la palestr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iodo utilizzo: dal __________________________al _____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tiro chiave il ______________________ dal Sig. 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tituzione chiave il __________________dal Sig.______________________________________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Pagamento 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SETTIMANALE</w:t>
      </w:r>
    </w:p>
    <w:tbl>
      <w:tblPr>
        <w:tblStyle w:val="Grigliatabella"/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1843"/>
        <w:gridCol w:w="2126"/>
        <w:gridCol w:w="2410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  <w:t>Gio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  <w:t>dalle o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  <w:t>alle o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  <w:t>Totale ore</w:t>
            </w:r>
          </w:p>
        </w:tc>
      </w:tr>
      <w:tr>
        <w:trPr>
          <w:trHeight w:val="322" w:hRule="atLeast"/>
        </w:trPr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it-IT" w:bidi="ar-SA"/>
              </w:rPr>
              <w:t>Luned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it-IT" w:bidi="ar-SA"/>
              </w:rPr>
              <w:t>Marted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it-IT" w:bidi="ar-SA"/>
              </w:rPr>
              <w:t>Mercoled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it-IT" w:bidi="ar-SA"/>
              </w:rPr>
              <w:t>Gioved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it-IT" w:bidi="ar-SA"/>
              </w:rPr>
              <w:t>Venerd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it-IT" w:bidi="ar-SA"/>
              </w:rPr>
              <w:t>Sab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it-IT" w:bidi="ar-SA"/>
              </w:rPr>
              <w:t>Domen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2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– Richiesta di accesso al servizio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are del trattament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omune di Bienno Piazza Liberazione n. 1</w:t>
      </w:r>
      <w:r>
        <w:rPr>
          <w:rFonts w:cs="Arial"/>
          <w:color w:val="000000"/>
          <w:sz w:val="16"/>
          <w:szCs w:val="16"/>
          <w:shd w:fill="FFFFFF" w:val="clear"/>
        </w:rPr>
        <w:t xml:space="preserve"> - Tel. 0364 40001 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6"/>
            <w:szCs w:val="16"/>
          </w:rPr>
          <w:t>rpd@comune.bienno.bs.it</w:t>
        </w:r>
      </w:hyperlink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lità e base giuridica del trattamento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urata della conservazione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il periodo definito dalle disposizioni vigenti in materia di conservazione documentale e in riferimento ai termini per lo svolgimento delle attività di controllo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atari dei dati</w:t>
      </w:r>
    </w:p>
    <w:p>
      <w:pPr>
        <w:pStyle w:val="Normal"/>
        <w:spacing w:before="0" w:after="0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I dati non sono comunicati ad altri soggetti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ritti dell’interessato</w:t>
      </w:r>
    </w:p>
    <w:p>
      <w:pPr>
        <w:pStyle w:val="Normal"/>
        <w:spacing w:lineRule="atLeast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sz w:val="16"/>
          <w:szCs w:val="16"/>
        </w:rPr>
        <w:t>all’indirizzo rpd@comune.bienno.bs.it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’interessato ha, infine, il diritto di proporre reclamo al Garante per la protezione dei dati personal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ac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d7a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bienno.b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2</Words>
  <Characters>2353</Characters>
  <CharactersWithSpaces>27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06:00Z</dcterms:created>
  <dc:creator>Loretta Gatti</dc:creator>
  <dc:description/>
  <dc:language>en-US</dc:language>
  <cp:lastModifiedBy>Loretta Gatti</cp:lastModifiedBy>
  <dcterms:modified xsi:type="dcterms:W3CDTF">2018-08-06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