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6223"/>
        <w:gridCol w:w="207"/>
        <w:gridCol w:w="207"/>
        <w:gridCol w:w="1464"/>
      </w:tblGrid>
      <w:tr>
        <w:trPr>
          <w:trHeight w:val="1393" w:hRule="atLeast"/>
          <w:cantSplit w:val="true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drawing>
                <wp:inline distT="0" distB="0" distL="0" distR="0">
                  <wp:extent cx="74485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i/>
                <w:sz w:val="56"/>
                <w:szCs w:val="56"/>
              </w:rPr>
              <w:t>Comune di Bien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.zza Liberazione n.1 - 25040 Bienno (Bresci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info@comune.bienno.bs.it</w:t>
              </w:r>
            </w:hyperlink>
            <w:r>
              <w:rPr>
                <w:sz w:val="18"/>
                <w:szCs w:val="18"/>
              </w:rPr>
              <w:t xml:space="preserve"> -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comune.bienno.bs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Telefono 0364.40001 – Fax 0364.40661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24"/>
              </w:rPr>
            </w:pPr>
            <w:r>
              <w:rPr>
                <w:rFonts w:cs="Tahoma" w:ascii="Tahoma" w:hAnsi="Tahoma"/>
                <w:b/>
                <w:sz w:val="32"/>
                <w:szCs w:val="24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a da bollo da euro 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Al Responsabile dell’Ufficio Tecnico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del </w:t>
      </w:r>
      <w:r>
        <w:rPr>
          <w:b/>
          <w:sz w:val="26"/>
          <w:szCs w:val="26"/>
        </w:rPr>
        <w:t>COMUNE DI BIENNO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5040 BIEN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/>
        <w:t>RICHIESTA IDONEITA’ ALLOG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851"/>
        <w:gridCol w:w="1984"/>
        <w:gridCol w:w="567"/>
        <w:gridCol w:w="567"/>
        <w:gridCol w:w="567"/>
        <w:gridCol w:w="1134"/>
      </w:tblGrid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….sottoscritt …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nome e cognome)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/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rilascio della certificazione di idoneit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56"/>
        <w:gridCol w:w="1134"/>
        <w:gridCol w:w="2268"/>
        <w:gridCol w:w="1559"/>
        <w:gridCol w:w="425"/>
        <w:gridCol w:w="426"/>
        <w:gridCol w:w="992"/>
      </w:tblGrid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l’immobile ubicato in Via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pp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alter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fine di ottenere il seguente documento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, ____________________                   Firma 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allega: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2"/>
          <w:szCs w:val="22"/>
        </w:rPr>
        <w:t>Copia del contratto d’affitto;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ab/>
        <w:t>Copia del certificato di abitabilità/agibilità dell’appartamento;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ab/>
        <w:t>Versamento sul C.C.P. n. 14228258 intestato al Comune di Bienno, della somma di €. 20,00;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ab/>
        <w:t>Copia Codice Fiscale;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ab/>
        <w:t>Copia Documento d’Identità;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ab/>
        <w:t>N. 1 marca da bollo da Euro 16,00;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ahoma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ienno.bs.it" TargetMode="External"/><Relationship Id="rId4" Type="http://schemas.openxmlformats.org/officeDocument/2006/relationships/hyperlink" Target="http://www.comune.bienno.b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1:00Z</dcterms:created>
  <dc:creator>Word Development</dc:creator>
  <dc:description/>
  <cp:keywords/>
  <dc:language>en-US</dc:language>
  <cp:lastModifiedBy>Claudia Botticchio</cp:lastModifiedBy>
  <cp:lastPrinted>2013-07-05T10:02:00Z</cp:lastPrinted>
  <dcterms:modified xsi:type="dcterms:W3CDTF">2013-07-05T08:02:00Z</dcterms:modified>
  <cp:revision>6</cp:revision>
  <dc:subject/>
  <dc:title>COMUNE DI BIENNO</dc:title>
</cp:coreProperties>
</file>