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All’ Ufficio Ragione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Berzo Inferior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 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ichiesta certificazione detrazione rette Scuola Infanzi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 genitore dell’alunno/a _____________________________ iscritto/a alla Scuola dell’Infanzia di Berzo Inferiore chiede la dichiarazione per la detrazione delle rette della Scuola dell’Infanzia pagate nell’anno ………….. ai fini della presentazione della dichiarazione dei redditi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Berzo Inferiore, lì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2:00Z</dcterms:created>
  <dc:creator>COMUNE DI BERZO INFERIORE</dc:creator>
  <dc:description/>
  <cp:keywords/>
  <dc:language>en-US</dc:language>
  <cp:lastModifiedBy>eugenia</cp:lastModifiedBy>
  <cp:lastPrinted>2018-11-15T09:45:00Z</cp:lastPrinted>
  <dcterms:modified xsi:type="dcterms:W3CDTF">2019-04-09T14:52:00Z</dcterms:modified>
  <cp:revision>8</cp:revision>
  <dc:subject/>
  <dc:title>Prot</dc:title>
</cp:coreProperties>
</file>