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ICHIARAZION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GGETTO 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retta mensa Scuola dell’Infanzia.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</w:rPr>
        <w:t xml:space="preserve">Il sottoscritto ________________________ nato a __________________ il _______________ genitore di _____________________________ iscritto alla Scuola dell’Infanzia per l’anno scolastico __________________ dichiara di astenersi volontariamente dalla presentazione dell’I.S.E.E. per la determinazione dell’importo della retta mensile per la Scuola dell’Infanzia.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</w:rPr>
        <w:t xml:space="preserve">Dichiara, inoltre, di essere consapevole che </w:t>
      </w:r>
      <w:r>
        <w:rPr>
          <w:rFonts w:cs="Tahoma" w:ascii="Tahoma" w:hAnsi="Tahoma"/>
          <w:sz w:val="24"/>
          <w:u w:val="single"/>
        </w:rPr>
        <w:t>la mancata presentazione della documentazione suddetta prevede automaticamente l’attribuzione della retta massima</w:t>
      </w:r>
      <w:r>
        <w:rPr>
          <w:rFonts w:cs="Tahoma" w:ascii="Tahoma" w:hAnsi="Tahoma"/>
          <w:sz w:val="24"/>
        </w:rPr>
        <w:t xml:space="preserve">.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erzo Inferiore, lì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</w:rPr>
        <w:t>In f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7:29:00Z</dcterms:created>
  <dc:creator>COMUNE DI BERZO INFERIORE</dc:creator>
  <dc:description/>
  <cp:keywords/>
  <dc:language>en-US</dc:language>
  <cp:lastModifiedBy>eugenia</cp:lastModifiedBy>
  <cp:lastPrinted>2012-07-30T15:53:00Z</cp:lastPrinted>
  <dcterms:modified xsi:type="dcterms:W3CDTF">2019-04-09T14:53:00Z</dcterms:modified>
  <cp:revision>27</cp:revision>
  <dc:subject/>
  <dc:title>Prot</dc:title>
</cp:coreProperties>
</file>