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pett.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COMUNE DI BERZO INFERIOR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Piazza Umberto 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25040 BERZO INFERIORE (BS)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Alla c.a. Uff. Tributi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UTENZA ACQUEDOTTO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CESSO CONTRIBUENTE – VOLTURA A SUBENTRANTE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25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  <w:gridCol w:w="284"/>
        <w:gridCol w:w="1919"/>
        <w:gridCol w:w="348"/>
        <w:gridCol w:w="5954"/>
        <w:gridCol w:w="1843"/>
        <w:gridCol w:w="709"/>
        <w:gridCol w:w="283"/>
        <w:gridCol w:w="1271"/>
        <w:gridCol w:w="2131"/>
        <w:gridCol w:w="425"/>
        <w:gridCol w:w="567"/>
      </w:tblGrid>
      <w:tr>
        <w:trPr/>
        <w:tc>
          <w:tcPr>
            <w:tcW w:w="18356" w:type="dxa"/>
            <w:gridSpan w:val="6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DATI DECEDUT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 e nome ……………………………………….…. nato a …………………………………….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……………………………. e residente a ……………………………………………………………….</w:t>
            </w:r>
          </w:p>
        </w:tc>
        <w:tc>
          <w:tcPr>
            <w:tcW w:w="11057" w:type="dxa"/>
            <w:gridSpan w:val="6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Via ………………………………………... n° ……… C.F. …………………………………………… deceduto il …………………….. intestatario di:</w:t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enza acquedotto n° ………… sita in Via 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enza acquedotto n° ………… sita in Via  ...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enza acquedotto n° ………… sita in Via  ………………………………………….</w:t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462" w:type="dxa"/>
            <w:gridSpan w:val="10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DATI SUBENTRANT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 e nome ……………………………………………  nato a …………………………………...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054" w:type="dxa"/>
            <w:gridSpan w:val="4"/>
            <w:tcBorders/>
          </w:tcPr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……………………………. e residente a ……………………………………………………………….</w:t>
            </w:r>
          </w:p>
        </w:tc>
        <w:tc>
          <w:tcPr>
            <w:tcW w:w="13531" w:type="dxa"/>
            <w:gridSpan w:val="9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402" w:type="dxa"/>
            <w:gridSpan w:val="5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 Via ………………………………………... n° ……… C.F. ……………………………………………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efono ………………………………….. in qualità di …………………………………………… con </w:t>
            </w:r>
          </w:p>
          <w:p>
            <w:pPr>
              <w:pStyle w:val="Normal"/>
              <w:spacing w:lineRule="auto" w:line="33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correnza ……………………..</w:t>
            </w:r>
          </w:p>
        </w:tc>
        <w:tc>
          <w:tcPr>
            <w:tcW w:w="13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rzo Inferiore, li ……………………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1:00Z</dcterms:created>
  <dc:creator>COMUNE DI BERZO INFERIORE</dc:creator>
  <dc:description/>
  <cp:keywords/>
  <dc:language>en-US</dc:language>
  <cp:lastModifiedBy>Utente</cp:lastModifiedBy>
  <cp:lastPrinted>2015-09-28T10:37:00Z</cp:lastPrinted>
  <dcterms:modified xsi:type="dcterms:W3CDTF">2016-07-26T07:28:00Z</dcterms:modified>
  <cp:revision>26</cp:revision>
  <dc:subject/>
  <dc:title>TESTA MARIA_</dc:title>
</cp:coreProperties>
</file>