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Bookman Old Style" w:hAnsi="Bookman Old Style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226060</wp:posOffset>
            </wp:positionV>
            <wp:extent cx="686435" cy="8953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32"/>
          <w:szCs w:val="32"/>
        </w:rPr>
        <w:t>COMUNE DI BERZO INFERIORE</w:t>
      </w:r>
    </w:p>
    <w:p>
      <w:pPr>
        <w:pStyle w:val="Corpodeltesto3"/>
        <w:rPr>
          <w:rFonts w:ascii="Bookman Old Style" w:hAnsi="Bookman Old Style" w:cs="Arial"/>
          <w:szCs w:val="28"/>
        </w:rPr>
      </w:pPr>
      <w:r>
        <w:rPr>
          <w:rFonts w:cs="Arial" w:ascii="Bookman Old Style" w:hAnsi="Bookman Old Style"/>
          <w:szCs w:val="28"/>
        </w:rPr>
        <w:t>PROVINCIA DI BRESCIA</w:t>
      </w:r>
    </w:p>
    <w:p>
      <w:pPr>
        <w:pStyle w:val="Corpodeltesto3"/>
        <w:rPr>
          <w:rFonts w:ascii="Bookman Old Style" w:hAnsi="Bookman Old Style" w:cs="Arial"/>
          <w:sz w:val="24"/>
          <w:u w:val="single"/>
        </w:rPr>
      </w:pPr>
      <w:r>
        <w:rPr>
          <w:rFonts w:cs="Arial" w:ascii="Bookman Old Style" w:hAnsi="Bookman Old Style"/>
          <w:sz w:val="24"/>
          <w:u w:val="single"/>
        </w:rPr>
        <w:t xml:space="preserve">Servizio Tributi </w:t>
      </w:r>
    </w:p>
    <w:p>
      <w:pPr>
        <w:pStyle w:val="Corpodeltesto3"/>
        <w:rPr>
          <w:rFonts w:ascii="Bookman Old Style" w:hAnsi="Bookman Old Style" w:cs="Arial"/>
          <w:b w:val="false"/>
          <w:b w:val="false"/>
          <w:i w:val="false"/>
          <w:i w:val="false"/>
          <w:sz w:val="24"/>
          <w:u w:val="single"/>
        </w:rPr>
      </w:pPr>
      <w:r>
        <w:rPr>
          <w:rFonts w:cs="Arial" w:ascii="Bookman Old Style" w:hAnsi="Bookman Old Style"/>
          <w:b w:val="false"/>
          <w:i w:val="false"/>
          <w:sz w:val="24"/>
          <w:u w:val="single"/>
        </w:rPr>
      </w:r>
    </w:p>
    <w:p>
      <w:pPr>
        <w:pStyle w:val="Corpodeltesto3"/>
        <w:rPr>
          <w:rFonts w:ascii="Bookman Old Style" w:hAnsi="Bookman Old Style" w:cs="Arial"/>
          <w:b w:val="false"/>
          <w:b w:val="false"/>
          <w:i w:val="false"/>
          <w:i w:val="false"/>
          <w:sz w:val="24"/>
        </w:rPr>
      </w:pPr>
      <w:r>
        <w:rPr>
          <w:rFonts w:cs="Arial" w:ascii="Bookman Old Style" w:hAnsi="Bookman Old Style"/>
          <w:b w:val="false"/>
          <w:i w:val="false"/>
          <w:sz w:val="24"/>
        </w:rPr>
      </w:r>
    </w:p>
    <w:p>
      <w:pPr>
        <w:pStyle w:val="Corpodeltesto3"/>
        <w:rPr>
          <w:rFonts w:ascii="Bookman Old Style" w:hAnsi="Bookman Old Style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b w:val="false"/>
          <w:i w:val="false"/>
          <w:sz w:val="22"/>
          <w:szCs w:val="22"/>
        </w:rPr>
        <w:t xml:space="preserve">TARI–AUTODENUNCIA DEI LOCALI E DELLE AREE  TASSABILI: </w:t>
      </w:r>
      <w:r>
        <w:rPr>
          <w:rFonts w:cs="Arial" w:ascii="Bookman Old Style" w:hAnsi="Bookman Old Style"/>
          <w:b w:val="false"/>
          <w:i w:val="false"/>
          <w:sz w:val="22"/>
          <w:szCs w:val="22"/>
          <w:u w:val="single"/>
        </w:rPr>
        <w:t>ATTIVITA’ PRODUTTIVE</w:t>
      </w:r>
      <w:r>
        <w:rPr>
          <w:rFonts w:cs="Arial" w:ascii="Bookman Old Style" w:hAnsi="Bookman Old Style"/>
          <w:b w:val="false"/>
          <w:i w:val="false"/>
          <w:sz w:val="22"/>
          <w:szCs w:val="22"/>
        </w:rPr>
        <w:t xml:space="preserve">  (AI SENSI DELL’ART. 1, COMMA 639 LEGGE 27/12/2013, N. 147).</w:t>
      </w:r>
    </w:p>
    <w:p>
      <w:pPr>
        <w:pStyle w:val="Heading5"/>
        <w:rPr>
          <w:rFonts w:ascii="Bookman Old Style" w:hAnsi="Bookman Old Style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 w:ascii="Bookman Old Style" w:hAnsi="Bookman Old Style"/>
          <w:b w:val="false"/>
          <w:i w:val="false"/>
          <w:sz w:val="20"/>
          <w:szCs w:val="22"/>
        </w:rPr>
      </w:r>
    </w:p>
    <w:p>
      <w:pPr>
        <w:pStyle w:val="Footnote"/>
        <w:numPr>
          <w:ilvl w:val="0"/>
          <w:numId w:val="5"/>
        </w:numPr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ENUNCIA DI ATTIV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Il Sig. ________________________________________________ nato a _________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codice fiscale ______________________________ residente a __________________________________ in Via __________________________________________ in qualità di ________________________________________ della Ditta ____________________________________ con sede legale a _____________________________________ in Via ______________________________ Partita IVA ______________________ codice fiscale_______________________ dichiara di occupare gli immobili sottodescritti a decorrere  dal ____________________ e comunica di essere subentrato a _______________________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ENUNCIA DI CESSAZIONE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Il Sig. ________________________________________________ nato a _________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codice fiscale ______________________________ residente a __________________________________ in Via __________________________________________ in qualità di ________________________________________ della Ditta ____________________________________ con sede legale a _____________________________________ in Via ______________________________ Partita IVA ______________________ codice fiscale_______________________ dichiara di aver cessato l’occupazione degli immobili a decorrere  dal ____________________ 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munica, inoltre,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i locali sono collegati all’utenza dell’energia elettrica e del g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i locali sono scollegati dall’utenza dell’energia elettrica e del gas dal 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 xml:space="preserve">i locali sono forniti di macchinari/attrezzature e/o mobil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 xml:space="preserve">i locali sono privi di macchinari/attrezzature e/o mobilio dal ___________________.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ATI DELL’IMMOBILE: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>Ubicazione ____________________________________________________________________ n°____________</w:t>
      </w:r>
      <w:r>
        <w:rPr/>
        <w:t>_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418"/>
        <w:gridCol w:w="709"/>
        <w:gridCol w:w="2268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CATEGORIA</w:t>
            </w:r>
          </w:p>
          <w:p>
            <w:pPr>
              <w:pStyle w:val="Footnote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CATAS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FOG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PARTIC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lang w:val="fr-FR"/>
              </w:rPr>
            </w:pPr>
            <w:r>
              <w:rPr>
                <w:rFonts w:cs="Arial" w:ascii="Bookman Old Style" w:hAnsi="Bookman Old Style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lang w:val="fr-FR"/>
              </w:rPr>
            </w:pPr>
            <w:r>
              <w:rPr>
                <w:rFonts w:cs="Arial" w:ascii="Bookman Old Style" w:hAnsi="Bookman Old Style"/>
                <w:sz w:val="18"/>
                <w:lang w:val="fr-FR"/>
              </w:rPr>
              <w:t>SU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 xml:space="preserve">DESTINAZIONE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D’USO (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NATUR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  <w:t>OCCUPAZIONE (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Footnote"/>
        <w:spacing w:lineRule="auto" w:line="360"/>
        <w:ind w:left="360" w:hanging="0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Footnote"/>
        <w:numPr>
          <w:ilvl w:val="0"/>
          <w:numId w:val="3"/>
        </w:numPr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commerciale, artigianale, industriale, agricolo o altro</w:t>
      </w:r>
    </w:p>
    <w:p>
      <w:pPr>
        <w:pStyle w:val="Footnote"/>
        <w:numPr>
          <w:ilvl w:val="0"/>
          <w:numId w:val="3"/>
        </w:numPr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proprietario e occupante, proprietario, inquilino, usufruttuario, titolare di altro diritto, rappresentante legale o volontario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i/>
        </w:rPr>
        <w:t>DATI RELATIVI ALLA PROPRIETA’ DEGLI IMMOBILI (dati obbligatori)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gnome e nome __________________________________________________________________________ nato a 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codice fiscale ________________________________                                   residente a _______________________________ in Via 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ognome e nome __________________________________________________________________________ nato a ________________________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codice fiscale ________________________________                                   residente a _______________________________ in  Via 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tta ______________________________________________________________________________________ con sede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in Via _________________________________________________                                   C.F.____________________________________ P.I. 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TIPO DI ATTIVITA’ ESERCITAT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i/>
        </w:rPr>
        <w:t>CODICE ATECO (obbligatorio)</w:t>
      </w:r>
      <w:r>
        <w:rPr>
          <w:rFonts w:cs="Arial" w:ascii="Bookman Old Style" w:hAnsi="Bookman Old Style"/>
          <w:i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ATI RELATIVI ALLE SUPERFICI OCCUPATE (compilare solo per attivazione)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 xml:space="preserve">locali destinati ad attività industriali produttive </w:t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i destinati ad attività industriali adibiti a magazzini e/o depositi</w:t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i destinati ad attività artigianali</w:t>
        <w:tab/>
        <w:tab/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>locali adibiti a mense, spogliatoi e servizi</w:t>
        <w:tab/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ee scoperte destinate all’attività produttiva</w:t>
        <w:tab/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ee scoperte adibite a parcheggio</w:t>
        <w:tab/>
        <w:tab/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>locali destinati ad attività terziarie (banche, uffici postali, assicurazioni) o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a studi professionali</w:t>
        <w:tab/>
        <w:tab/>
        <w:tab/>
        <w:tab/>
        <w:tab/>
        <w:tab/>
        <w:tab/>
        <w:tab/>
        <w:t xml:space="preserve">mq. _____________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>locali destinati ad alberghi , locande, pensioni, collegi, convitti,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istituti assistenziali, case di riposo e di cura, ecc.</w:t>
        <w:tab/>
        <w:tab/>
        <w:tab/>
        <w:tab/>
        <w:t xml:space="preserve">mq. ______________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>locali destinati a teatri, cinematografi, circoli sportivi e palestre</w:t>
        <w:tab/>
        <w:tab/>
        <w:t xml:space="preserve">mq. ______________ 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>locali destinati a centri commerciali, supermercati, ipermercati</w:t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>locali destinati a bar, gelaterie, ristoranti, pizzerie, trattorie</w:t>
        <w:tab/>
        <w:tab/>
        <w:tab/>
        <w:t>mq. ______________</w:t>
      </w:r>
    </w:p>
    <w:p>
      <w:pPr>
        <w:pStyle w:val="Footnote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i adibiti ad esercizi commerciali (parrucchieri, studi estetici,</w:t>
      </w:r>
    </w:p>
    <w:p>
      <w:pPr>
        <w:pStyle w:val="Footnote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lavanderie, ecc.)</w:t>
        <w:tab/>
        <w:tab/>
        <w:tab/>
        <w:tab/>
        <w:tab/>
        <w:tab/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ocali destinati alla vendita al dettaglio di beni deperibili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(negozi di generi alimentari, frutta e verdura, altri beni deperibili)</w:t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 xml:space="preserve">locali destinati alla vendita al dettaglio di beni non deperibili 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(tabaccherie, mercerie, ecc.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tro ___________________________________________________</w:t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Bookman Old Style" w:hAnsi="Bookman Old Style"/>
        </w:rPr>
        <w:t>altro ___________________________________________________</w:t>
        <w:tab/>
        <w:tab/>
        <w:tab/>
        <w:t>mq. 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ltro ___________________________________________________</w:t>
        <w:tab/>
        <w:tab/>
        <w:tab/>
        <w:t>mq. _____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PARTICOLARI CONDIZIONI DI RIDUZIONE (compilare solo per attivazione):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uperficie ove si producono rifiuti speciali, tossici, nocivi o non assimilati agli urbani: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ipologia rifiuto: _________________________________________ mq. 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ipologia rifiuto: _________________________________________ mq. ___________________________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tipologia rifiuto: _________________________________________ mq. 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Superficie occupata da impianti, macchinari e attrezzature finalizzati alle lavorazioni con produzione di rifiuti speciali e/o pericolosi: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ipologia macchinario: ____________________________________   mq.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ipologia macchinario: ____________________________________   mq.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ipologia macchinario: ____________________________________   mq. 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Ai fini della concessione della/e riduzione/i di cui alla lettera “A” e/o di cui alla lettera “B”  è richiesta la presentazione di apposita dichiarazione, sottoscritta dal legale rappresentante,  che attesti che nell’insediamento produttivo si formano rifiuti speciali, tossici, nocivi o non assimilati agli urbani. Detta dichiarazione deve essere necessariamente corredata d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copia dei registri di carico e scarico dei rifiuti speciali, tossici o nocivi (copia delle copertine dei registri, dei fogli dove sono annotati i rifiuti prodotti  e dei fogli dove sono stati apposti i timbri di vidimazione), possibilmente dell’ultimo ann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copia delle schede descrittive dei rifiuti speciali previste dalle vigenti disposizioni di legg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</w:rPr>
        <w:t>copia dell’ultima scheda di rilevamento dei rifiuti speciali, tossici o nocivi inviata alla Regione e/o alla Provincia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color w:val="FF0000"/>
        </w:rPr>
      </w:pPr>
      <w:r>
        <w:rPr>
          <w:rFonts w:cs="Arial" w:ascii="Bookman Old Style" w:hAnsi="Bookman Old Style"/>
        </w:rPr>
        <w:t xml:space="preserve">Si allega planimetria dei locali unitamente allo schema di disposizione degli impianti e dei macchinari: </w:t>
        <w:tab/>
        <w:tab/>
        <w:tab/>
        <w:tab/>
        <w:tab/>
        <w:t>SI</w:t>
        <w:tab/>
        <w:tab/>
        <w:tab/>
        <w:tab/>
        <w:t>NO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color w:val="FF0000"/>
        </w:rPr>
      </w:pPr>
      <w:r>
        <w:rPr>
          <w:rFonts w:cs="Arial" w:ascii="Bookman Old Style" w:hAnsi="Bookman Old Style"/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NOTE DEL CONTRIBUENT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La presente dichiarazione viene resa ai sensi del D. Lgs. 507/1993 e s.m.i., del Regolamento Comunale vigente e dell’art. 1 comma 340 della L. 311/2004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__ l __ sottoscritt __ dichiara, sotto la propria responsabilità, la veridicità e l’esattezza delle informazioni fornite e </w:t>
      </w:r>
      <w:r>
        <w:rPr>
          <w:rFonts w:cs="Arial" w:ascii="Bookman Old Style" w:hAnsi="Bookman Old Style"/>
          <w:b/>
          <w:u w:val="single"/>
        </w:rPr>
        <w:t>si impegna a comunicare qualsiasi variazione relativa alla presente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chiara, inoltre, di autorizzare il trattamento dei dati al fine del presente procedimento (D. Lgs. 196/03 e s.m.i.)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ta _______________________          </w:t>
        <w:tab/>
        <w:t xml:space="preserve">   </w:t>
        <w:tab/>
        <w:t>Firma 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i/>
          <w:sz w:val="18"/>
          <w:szCs w:val="18"/>
        </w:rPr>
        <w:t>(leggibile)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sz w:val="20"/>
          <w:szCs w:val="18"/>
        </w:rPr>
      </w:pPr>
      <w:r>
        <w:rPr>
          <w:rFonts w:cs="Arial" w:ascii="Bookman Old Style" w:hAnsi="Bookman Old Style"/>
          <w:b/>
          <w:bCs/>
          <w:i/>
          <w:sz w:val="20"/>
          <w:szCs w:val="18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RECAPITO TELEFONICO ____________________________________</w:t>
      </w:r>
    </w:p>
    <w:p>
      <w:pPr>
        <w:pStyle w:val="TextBody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bCs/>
          <w:sz w:val="20"/>
        </w:rPr>
        <w:t>FAX ________________________________________________________</w:t>
      </w:r>
    </w:p>
    <w:p>
      <w:pPr>
        <w:pStyle w:val="TextBody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INDIRIZZO MAIL ____________________________________________</w:t>
      </w:r>
    </w:p>
    <w:p>
      <w:pPr>
        <w:pStyle w:val="TextBody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Body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INDIRIZZO PEC _____________________________________________</w:t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Per informazioni e/o chiarimenti rivolgersi a: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COMUNE DI BERZO INFERIORE - Piazza Umberto I – 25040 Berzo Inferiore (BS)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Ufficio Tributi: Tel. 0364/40100 (interno 5*) – fax 0364/406321</w:t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Indirizzo mail: </w:t>
      </w:r>
      <w:hyperlink r:id="rId3">
        <w:r>
          <w:rPr>
            <w:rStyle w:val="InternetLink"/>
            <w:rFonts w:cs="Arial" w:ascii="Bookman Old Style" w:hAnsi="Bookman Old Style"/>
            <w:bCs/>
            <w:i/>
            <w:sz w:val="22"/>
            <w:szCs w:val="22"/>
          </w:rPr>
          <w:t>rossella.scalvinoni@comune.berzo-inferiore.bs.it</w:t>
        </w:r>
      </w:hyperlink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</w:rPr>
      </w:pPr>
      <w:r>
        <w:rPr>
          <w:rFonts w:cs="Arial" w:ascii="Bookman Old Style" w:hAnsi="Bookman Old Style"/>
          <w:bCs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i/>
          <w:i/>
          <w:sz w:val="16"/>
          <w:szCs w:val="16"/>
        </w:rPr>
      </w:pPr>
      <w:r>
        <w:rPr>
          <w:rFonts w:cs="Tahoma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6"/>
          <w:szCs w:val="16"/>
        </w:rPr>
        <w:t>Ai sensi della normativa europea sulla protezione dei dati (Reg. UE 2016/679 GDPR), il Comune di Berzo Inferiore, sito in Piazza Umberto I, 38 - 25040 Berzo Inferiore (BS), in qualità di Titolare del Trattamento informa che la raccolta dei dati personali persegue fini istituzionali ed è svolta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4">
        <w:r>
          <w:rPr>
            <w:rStyle w:val="InternetLink"/>
            <w:rFonts w:cs="Tahoma" w:ascii="Bookman Old Style" w:hAnsi="Bookman Old Style"/>
            <w:sz w:val="16"/>
            <w:szCs w:val="16"/>
          </w:rPr>
          <w:t>rpd@comune.berzo-inferiore.bs.it</w:t>
        </w:r>
      </w:hyperlink>
      <w:r>
        <w:rPr>
          <w:rFonts w:cs="Tahoma" w:ascii="Bookman Old Style" w:hAnsi="Bookman Old Style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Bookman Old Style" w:hAnsi="Bookman Old Style"/>
          <w:b/>
          <w:sz w:val="16"/>
          <w:szCs w:val="16"/>
        </w:rPr>
        <w:t xml:space="preserve">.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hd w:fill="CCCCCC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8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sella.scalvinoni@comune.berzo-inferiore.bs.it" TargetMode="External"/><Relationship Id="rId4" Type="http://schemas.openxmlformats.org/officeDocument/2006/relationships/hyperlink" Target="mailto:rpd@comune.berzo-inferiore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3:00Z</dcterms:created>
  <dc:creator>MOIRA</dc:creator>
  <dc:description/>
  <cp:keywords/>
  <dc:language>en-US</dc:language>
  <cp:lastModifiedBy>Utente</cp:lastModifiedBy>
  <cp:lastPrinted>2015-06-05T11:11:00Z</cp:lastPrinted>
  <dcterms:modified xsi:type="dcterms:W3CDTF">2019-04-08T13:56:00Z</dcterms:modified>
  <cp:revision>18</cp:revision>
  <dc:subject/>
  <dc:title>DA COMPILARE E RESTITUIRE AL COMUNE ENTRO E NON OLTRE IL</dc:title>
</cp:coreProperties>
</file>