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UNE DI BERZO INFERIORE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azza Umberto I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5040 BERZO INFERIORE (BS)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a c.a. Uff. Tributi</w:t>
      </w:r>
    </w:p>
    <w:p>
      <w:pPr>
        <w:pStyle w:val="Normal"/>
        <w:tabs>
          <w:tab w:val="clear" w:pos="708"/>
          <w:tab w:val="left" w:pos="496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Berzo Inferiore, lì 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GETTO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ichiesta di rimborso TAS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 ……………………………………….. nato a 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…………………. C.F. …………………………….  residente a ……………………………………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Via ………………………………………………… n° ……….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MESSO CH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ell’anno d’imposta ………… ha effettuato i seguenti versamenti TASI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acconto: € …………….. b) a saldo: € ……………… c) in soluzione unica: € …………..</w:t>
      </w:r>
    </w:p>
    <w:p>
      <w:pPr>
        <w:pStyle w:val="TextBody"/>
        <w:spacing w:lineRule="auto" w:line="360"/>
        <w:ind w:left="7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un totale di € ………….……., mentre l’imposta dovuta ammontava a € …………………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la TASI è stata versata in eccesso  per la seguente motivazione: 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IED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l rimborso della somma di € ……………….., oltre agli interessi legali previsti per legge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caso di accoglimento dell’istanza, il sottoscritto chiede che la restituzione della somma avvenga  a  mezzo bonifico  bancario/postale  sul c/c n° ………………………… intestato a …………………………………………… presso la Banca/Posta …………………………………  Codice IBAN ………….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llegati: copia dei versamenti (obbligatorio);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4039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 fede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i sensi della normativa europea sulla protezione dei dati (Reg. UE 2016/679 GDPR), il Comune di Berzo Inferiore, sito in Piazza Umberto I, 38 - 25040 Berzo Inferiore (BS), in qualità di Titolare del Trattamento  informa che la raccolta dei dati personali persegue fini istituzionali ed è svolta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rpd@comune.berzo-inferiore.bs.it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Bookman Old Style" w:ascii="Bookman Old Style" w:hAnsi="Bookman Old Style"/>
          <w:b/>
          <w:sz w:val="16"/>
          <w:szCs w:val="16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44:00Z</dcterms:created>
  <dc:creator>COMUNE DI BERZO INFERIORE</dc:creator>
  <dc:description/>
  <cp:keywords/>
  <dc:language>en-US</dc:language>
  <cp:lastModifiedBy>Utente</cp:lastModifiedBy>
  <cp:lastPrinted>2015-06-25T09:11:00Z</cp:lastPrinted>
  <dcterms:modified xsi:type="dcterms:W3CDTF">2019-04-08T14:46:00Z</dcterms:modified>
  <cp:revision>54</cp:revision>
  <dc:subject/>
  <dc:title>TESTA MARIA_</dc:title>
</cp:coreProperties>
</file>