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Spett.l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COMUNE DI BERZO INFERIORE</w:t>
      </w:r>
      <w:r>
        <w:rPr>
          <w:sz w:val="28"/>
          <w:szCs w:val="28"/>
        </w:rPr>
        <w:tab/>
        <w:tab/>
        <w:tab/>
        <w:tab/>
        <w:tab/>
        <w:tab/>
        <w:tab/>
        <w:t>Piazza Umberto 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25040 BERZO INFERIORE (BS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lla c.a. Ufficio Tribu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 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I – ravvedimento operoso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l sottoscritto/a ………………………………….... nato/a a ….…………………………….. il ……………… codice fiscale ………………………………………. residente a ………………………………………………. in Via ……………………………………… C.A.P…………. in qualità di …………………………………………. della Ditta ……………………………………… con sede a …………………………. in Via ……………………………………..  C.A.P. ……………. codice fiscale/partita IVA .………………………..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in data ………………….. ha provveduto ad effettuare a mezzo bollettino postale/modello F24 il versamento di Euro ……………….  a titolo di ravvedimento operoso della rata di acconto/saldo per l’anno d’imposta …………… come di seguito specific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mposta:  Euro 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nzione: Euro 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interessi:  Euro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llegati: copia ricevuta di pagament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 , li ………………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………………</w:t>
      </w:r>
      <w:r>
        <w:rPr>
          <w:sz w:val="24"/>
        </w:rPr>
        <w:t>.……………………………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sz w:val="16"/>
            <w:szCs w:val="16"/>
          </w:rPr>
          <w:t>rpd@comune.berzo-inferiore.bs.it</w:t>
        </w:r>
      </w:hyperlink>
      <w:r>
        <w:rPr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b/>
          <w:sz w:val="16"/>
          <w:szCs w:val="16"/>
        </w:rPr>
        <w:t xml:space="preserve">.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42:00Z</dcterms:created>
  <dc:creator>COMUNE DI BERZO INFERIORE</dc:creator>
  <dc:description/>
  <cp:keywords/>
  <dc:language>en-US</dc:language>
  <cp:lastModifiedBy>Utente</cp:lastModifiedBy>
  <cp:lastPrinted>2010-09-10T11:54:00Z</cp:lastPrinted>
  <dcterms:modified xsi:type="dcterms:W3CDTF">2019-04-08T14:44:00Z</dcterms:modified>
  <cp:revision>37</cp:revision>
  <dc:subject/>
  <dc:title>Prot</dc:title>
</cp:coreProperties>
</file>