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Spettabil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COMUNE DI BERZO INFERIO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Piazza Umberto 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25040 BERZO INFERIORE (B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zo Inferiore, _________________</w:t>
        <w:tab/>
        <w:tab/>
        <w:tab/>
        <w:t>ALLA C.A. UFF. TRIBU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25"/>
        <w:gridCol w:w="419"/>
        <w:gridCol w:w="715"/>
        <w:gridCol w:w="1843"/>
        <w:gridCol w:w="560"/>
        <w:gridCol w:w="149"/>
        <w:gridCol w:w="283"/>
        <w:gridCol w:w="2120"/>
        <w:gridCol w:w="1282"/>
        <w:gridCol w:w="425"/>
        <w:gridCol w:w="772"/>
      </w:tblGrid>
      <w:tr>
        <w:trPr/>
        <w:tc>
          <w:tcPr>
            <w:tcW w:w="4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4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/la sottoscritto/a</w:t>
            </w:r>
          </w:p>
        </w:tc>
        <w:tc>
          <w:tcPr>
            <w:tcW w:w="7434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____________________________________________________________                                               </w:t>
            </w:r>
          </w:p>
        </w:tc>
      </w:tr>
      <w:tr>
        <w:trPr/>
        <w:tc>
          <w:tcPr>
            <w:tcW w:w="1211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o/a il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sidente in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a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F. </w:t>
            </w:r>
          </w:p>
        </w:tc>
        <w:tc>
          <w:tcPr>
            <w:tcW w:w="8993" w:type="dxa"/>
            <w:gridSpan w:val="11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apevole delle sanzioni penal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viste dall’art. 76 del D.P.R. 445/00</w:t>
      </w:r>
      <w:r>
        <w:rPr>
          <w:rFonts w:cs="Bookman Old Style" w:ascii="Bookman Old Style" w:hAnsi="Bookman Old Style"/>
          <w:sz w:val="24"/>
          <w:szCs w:val="24"/>
        </w:rPr>
        <w:t xml:space="preserve"> nel caso di mendaci dichiarazioni, falsità negli atti, uso o esibizione di atti falsi, contenenti dati non più rispondenti a verità, ai fini dell’ottenimento della riduzione del 50% della Tasi per i fabbricati inagibili e inabitabili, secondo le disposizioni dell’art. 8 del regolamento comunale Tas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 SOTTO LA PROPRIA RESPONSABILITA’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>che il fabbricato sito in Berzo Inferiore in Via ___________________________________ identificato catastalmente al foglio ______ mappale ___________ subalterno ______ posseduto per il ______% è attualmente inagibile, inabitabile e non utilizz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inti saluti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Il/la dichiarante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 sensi dell’art. 38 del D.P.R. 445/2000, la dichiarazione può esse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ttoscritta in presenza del dipendente addet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ttoscritta e inviata all’ufficio competente per posta, via mail, via fax o tramite incaricato allegando la fotocopia non autenticata di un documento di identità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Tahoma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Bookman Old Style" w:hAnsi="Bookman Old Style"/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15:00Z</dcterms:created>
  <dc:creator>COMUNE DI BERZO INFERIORE</dc:creator>
  <dc:description/>
  <cp:keywords/>
  <dc:language>en-US</dc:language>
  <cp:lastModifiedBy>Utente</cp:lastModifiedBy>
  <cp:lastPrinted>2014-05-16T09:22:00Z</cp:lastPrinted>
  <dcterms:modified xsi:type="dcterms:W3CDTF">2019-04-08T15:10:00Z</dcterms:modified>
  <cp:revision>75</cp:revision>
  <dc:subject/>
  <dc:title>TESTA MARIA_</dc:title>
</cp:coreProperties>
</file>