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UNE DI BERZO INFERIORE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iazza Umberto I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5040 BERZO INFERIORE (BS)</w:t>
      </w:r>
    </w:p>
    <w:p>
      <w:pPr>
        <w:pStyle w:val="Normal"/>
        <w:tabs>
          <w:tab w:val="clear" w:pos="708"/>
          <w:tab w:val="left" w:pos="4962" w:leader="none"/>
        </w:tabs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a c.a. Uff. Tributi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Berzo Inferiore, lì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ichiesta di rimborso I.M.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………………………………………….. nato a 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il ………………….. C.F. …………………………… residente a 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Via …………………………………………………. n° ……….. in qualità di 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della Ditta …………………………………………… con sede a ………………………………………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in Via …………………………………………….. CAP …………. C.F. 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 P.I. …………………………………</w:t>
      </w:r>
    </w:p>
    <w:p>
      <w:pPr>
        <w:pStyle w:val="Heading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MESSO CHE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ell’anno d’imposta ………… sono stati effettuati i seguenti versamenti I.M.U.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acconto: € …………….. b) a saldo: € ……………… c) in soluzione unica: € …………..</w:t>
      </w:r>
    </w:p>
    <w:p>
      <w:pPr>
        <w:pStyle w:val="TextBody"/>
        <w:spacing w:lineRule="auto" w:line="360"/>
        <w:ind w:left="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un totale di € ………….……., mentre l’imposta dovuta ammontava a € …………………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’I.M.U. è stata versata in eccesso per la seguente motivazione: ……………..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l rimborso della somma di € ……………….., oltre agli interessi legali previsti per legge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n caso di accoglimento dell’istanza, il sottoscritto chiede che la restituzione della somma avvenga a mezzo bonifico bancario/postale sul c/c n° ……………… intestato a …………………………………… presso la Banca/Posta ………..……………………………………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ice IBAN 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legati: copia del/i versamento/i (obbligatorio);</w:t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403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 fede</w:t>
            </w:r>
          </w:p>
        </w:tc>
      </w:tr>
      <w:tr>
        <w:trPr/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pd@comune.berzo-inferiore.bs.it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Bookman Old Style" w:ascii="Bookman Old Style" w:hAnsi="Bookman Old Style"/>
          <w:b/>
          <w:sz w:val="16"/>
          <w:szCs w:val="16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7:00Z</dcterms:created>
  <dc:creator>COMUNE DI BERZO INFERIORE</dc:creator>
  <dc:description/>
  <cp:keywords/>
  <dc:language>en-US</dc:language>
  <cp:lastModifiedBy>Utente</cp:lastModifiedBy>
  <cp:lastPrinted>2015-06-25T09:23:00Z</cp:lastPrinted>
  <dcterms:modified xsi:type="dcterms:W3CDTF">2019-04-08T14:16:00Z</dcterms:modified>
  <cp:revision>27</cp:revision>
  <dc:subject/>
  <dc:title>TESTA MARIA_</dc:title>
</cp:coreProperties>
</file>