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Spett.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OMUNE DI BERZO INFERIORE</w:t>
      </w:r>
      <w:r>
        <w:rPr>
          <w:sz w:val="28"/>
          <w:szCs w:val="28"/>
        </w:rPr>
        <w:tab/>
        <w:tab/>
        <w:tab/>
        <w:tab/>
        <w:tab/>
        <w:tab/>
        <w:tab/>
        <w:t>Piazza Umberto 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25040 BERZO INFERIORE (BS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lla c.a. Ufficio Tributi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 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sti a domicilio – richiesta attivazione servizi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Il sottoscritto/a ………………………………………  nato/a a ….…………………………….. il …………………. e residente a ………………………………… in Via ……………………………….. codice fiscale …………………………... tel. (obbligatorio) …………………………. con la presente richiede l’attivazione del servizio di consegna del pasto a domicilio per la colazione/il pranzo/la cena (1) a decorrere dal ………………… (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 caso di interruzione volontaria del servizio, il sottoscritto si impegna a comunicarlo tempestivamente al comune. </w:t>
      </w:r>
      <w:r>
        <w:rPr>
          <w:sz w:val="28"/>
          <w:szCs w:val="28"/>
          <w:u w:val="single"/>
        </w:rPr>
        <w:t>Eventuali buoni non consumati non daranno titolo ad alcun rimborso da parte del comun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erzo Inferiore, lì 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ancellare le voci che non interessa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ordare con il Comun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………………</w:t>
      </w:r>
      <w:r>
        <w:rPr>
          <w:sz w:val="28"/>
          <w:szCs w:val="28"/>
        </w:rPr>
        <w:t>.……………………………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.</w:t>
      </w:r>
      <w:r>
        <w:rPr>
          <w:i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8:00Z</dcterms:created>
  <dc:creator>COMUNE DI BERZO INFERIORE</dc:creator>
  <dc:description/>
  <cp:keywords/>
  <dc:language>en-US</dc:language>
  <cp:lastModifiedBy>Utente</cp:lastModifiedBy>
  <cp:lastPrinted>2018-08-06T11:53:00Z</cp:lastPrinted>
  <dcterms:modified xsi:type="dcterms:W3CDTF">2019-04-08T15:23:00Z</dcterms:modified>
  <cp:revision>46</cp:revision>
  <dc:subject/>
  <dc:title>Prot</dc:title>
</cp:coreProperties>
</file>