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AMMINISTRAZIONE  COMUNA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d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25040 – BERZO INFERIORE (Bs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>Domanda di assegnazione premio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………………………………………….…………. nato/a a ………………………….……. il ……………………………….. e residente in Berzo Inferiore (BS), Via ……………………………….. Tel. …………….…….. (C.F............................................) Genitore di ………………..…………….. (solo per minorenni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 H I E D 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ssegnazione del  premio per studenti meritevoli  -  Anno Scolastico 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al fine allega: 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certificazione/certificato, in data non anteriore a quella di  emanazione del  bando (…………………….),  di iscrizione e frequenza, rilasciato dalla Scuola o Istituto  frequentati dallo studente meritevole/richiedente (salvo diplomati). 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ficato rilasciato dalla Scuola o Istituto competente, attestante i voti dello scrutinio finale o del giudizio complessivo riportato dallo studente nell’anno scolastico ………………………...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rtificato attestante il conseguimento della laurea triennale nell’anno accademico ottobre …………- settembre ………., con relativa votazione.  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rtificato attestante il conseguimento della laurea quinquennale nell’anno accademico ottobre …………. – settembre …………., con relativa votazione.  </w:t>
      </w:r>
    </w:p>
    <w:p>
      <w:pPr>
        <w:pStyle w:val="Normal"/>
        <w:numPr>
          <w:ilvl w:val="0"/>
          <w:numId w:val="2"/>
        </w:numPr>
        <w:ind w:left="435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certificazione che la tesi di laurea triennale o quinquennale riguarda temi relativi al territorio del Comune di Berzo Inferiore.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el contempo si autorizza l’Amministrazione Comunale di Berzo Inferiore, ai sensi del  Regolamento dell’Unione Europea 2016/678, GDPR, al trattamento dei dati, contenuti nel presente atto,  esclusivamente per l’esercizio di attività istituzional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(Firma leggibile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zo Inferiore, 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rpd@comune.berzo-inferiore.bs.it</w:t>
        </w:r>
      </w:hyperlink>
      <w:r>
        <w:rPr>
          <w:rFonts w:cs="Tahoma" w:ascii="Tahoma" w:hAnsi="Tahoma"/>
          <w:sz w:val="14"/>
          <w:szCs w:val="14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4"/>
          <w:szCs w:val="14"/>
        </w:rPr>
        <w:t xml:space="preserve">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4:00Z</dcterms:created>
  <dc:creator>win95</dc:creator>
  <dc:description/>
  <cp:keywords/>
  <dc:language>en-US</dc:language>
  <cp:lastModifiedBy>eugenia</cp:lastModifiedBy>
  <cp:lastPrinted>2006-11-07T10:51:00Z</cp:lastPrinted>
  <dcterms:modified xsi:type="dcterms:W3CDTF">2019-04-08T13:09:00Z</dcterms:modified>
  <cp:revision>7</cp:revision>
  <dc:subject/>
  <dc:title>COMUNE DI BERZO INFERIORE</dc:title>
</cp:coreProperties>
</file>