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L COMUNE DI BERZO INFERIORE (BS)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sz w:val="22"/>
          <w:szCs w:val="22"/>
        </w:rPr>
        <w:t>Ufficio Elettorale</w:t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szCs w:val="22"/>
        </w:rPr>
      </w:pPr>
      <w:r>
        <w:rPr>
          <w:rFonts w:cs="Tahoma" w:ascii="Tahoma" w:hAnsi="Tahoma"/>
          <w:color w:val="FF0000"/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Richiesta rilascio del duplicato della tessera elettorale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l/La sottoscritto/a _____________________________nato/a a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______ e residente in questo Comune in Via_____________________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apevole delle sanzioni penali previste dall’art. 76 del D.P.R. n. 445/2000 in caso di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zioni mendac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smarrito la tessera elettorale, a me intestata,  già regolarmente consegnatami;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tanto il rilascio del duplicato della stessa;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’impeg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ritrovamento a restituire all’Ufficio elettorale comunale la tessera smarrit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Berzo Inferiore, lì______________       </w:t>
        <w:tab/>
        <w:tab/>
        <w:tab/>
        <w:t xml:space="preserve">      Il dichiarant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ubblico Ufficiale ricevente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widowControl w:val="false"/>
        <w:pBdr>
          <w:bottom w:val="doub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Berzo Inf., lì______________                                               Per ricevuta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COMUNE DI BERZO INFERIORE</dc:creator>
  <dc:description/>
  <cp:keywords/>
  <dc:language>en-US</dc:language>
  <cp:lastModifiedBy>luisa</cp:lastModifiedBy>
  <cp:lastPrinted>2006-03-16T12:14:00Z</cp:lastPrinted>
  <dcterms:modified xsi:type="dcterms:W3CDTF">2019-04-08T08:22:00Z</dcterms:modified>
  <cp:revision>4</cp:revision>
  <dc:subject/>
  <dc:title>              </dc:title>
</cp:coreProperties>
</file>