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                     </w:t>
        <w:tab/>
        <w:t xml:space="preserve">       </w:t>
      </w:r>
      <w:r>
        <w:rPr>
          <w:rFonts w:cs="Tahoma" w:ascii="Tahoma" w:hAnsi="Tahoma"/>
          <w:sz w:val="22"/>
          <w:szCs w:val="22"/>
        </w:rPr>
        <w:t xml:space="preserve">AL COMUNE DI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>BERZO INFERIORE (BS)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color w:val="FF0000"/>
          <w:sz w:val="22"/>
          <w:szCs w:val="22"/>
        </w:rPr>
        <w:t xml:space="preserve">      Ufficio Elettorale</w:t>
      </w:r>
    </w:p>
    <w:p>
      <w:pPr>
        <w:pStyle w:val="Normal"/>
        <w:widowControl w:val="false"/>
        <w:rPr>
          <w:rFonts w:ascii="Tahoma" w:hAnsi="Tahoma" w:cs="Tahoma"/>
          <w:color w:val="FF0000"/>
          <w:sz w:val="24"/>
          <w:szCs w:val="22"/>
        </w:rPr>
      </w:pPr>
      <w:r>
        <w:rPr>
          <w:rFonts w:cs="Tahoma" w:ascii="Tahoma" w:hAnsi="Tahoma"/>
          <w:color w:val="FF0000"/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Domanda per l’iscrizione all’Albo unico delle persone idonee all’Ufficio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b/>
          <w:sz w:val="24"/>
        </w:rPr>
        <w:t>di scrutatore di seggio elettorale.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l/La sottoscritto/a _____________________________nato/a a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 xml:space="preserve">il______________________ e residente in questo Comune in Via_____________________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 n.° telefonico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tale fine dichiara, sotto la propria personale responsabilità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nelle liste elettorali di questo Comune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i aver assolto gli obblighi scolastici, essendo in possesso del titolo di studio di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nessuna delle condizioni previste dagli artt. 38 del T.U. 361/1957 e 23 del T.U. 570/1960, e cioè: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di non essere dipendente dei Ministeri dell’Interno, delle Poste e Telecomunicazioni e dei Trasporti;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in servizio nelle Forze armate;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medico provinciale, ufficiale sanitario, medico condotto;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di non essere segretario comunale né dipendente comunale addetto o comandato a prestare servizio presso l’Ufficio elettorale comunale;</w:t>
      </w:r>
    </w:p>
    <w:p>
      <w:pPr>
        <w:pStyle w:val="Normal"/>
        <w:widowControl w:val="false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non trovarsi nella condizione di non essersi presentato, senza giustificato motivo, dopo   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essere stato chiamato a svolgere le funzioni di scrutatore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di non essere stato condannato, anche con sentenza non definitiva, per i reati previsti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all’art. 96 del D.P.R 570/1960 e dall’art. 104, comma 2, del D.P.R. 361/1957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rzo Inf., lì______________       </w:t>
        <w:tab/>
        <w:tab/>
        <w:tab/>
        <w:tab/>
        <w:tab/>
        <w:t>Il richiedente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152" w:right="1152" w:gutter="0" w:header="0" w:top="42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COMUNE DI BERZO INFERIORE</dc:creator>
  <dc:description/>
  <cp:keywords/>
  <dc:language>en-US</dc:language>
  <cp:lastModifiedBy>luisa</cp:lastModifiedBy>
  <cp:lastPrinted>2006-06-07T09:50:00Z</cp:lastPrinted>
  <dcterms:modified xsi:type="dcterms:W3CDTF">2019-04-08T08:14:00Z</dcterms:modified>
  <cp:revision>4</cp:revision>
  <dc:subject/>
  <dc:title>              </dc:title>
</cp:coreProperties>
</file>