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9B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9B0000"/>
          <w:sz w:val="28"/>
          <w:szCs w:val="28"/>
        </w:rPr>
        <w:t>INDICATORE DI TEMPESTIVITA’ DEI PAGAMENT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9B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9B0000"/>
          <w:sz w:val="28"/>
          <w:szCs w:val="28"/>
        </w:rPr>
        <w:t>(D.P.C.M. 22/09/2014 – art. 9 e 10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ab/>
        <w:t>In  linea  con  quanto  previsto  dal    D.P.C.M.  22  settembre  2014  n.  9,  così  come  indicato  dalla Circolare  n. 3 del 14 gennaio 2015 riguardante  le “</w:t>
      </w:r>
      <w:r>
        <w:rPr>
          <w:rFonts w:cs="TimesNewRomanPS-ItalicMT" w:ascii="TimesNewRomanPS-ItalicMT" w:hAnsi="TimesNewRomanPS-ItalicMT"/>
          <w:i/>
          <w:iCs/>
          <w:color w:val="000000"/>
        </w:rPr>
        <w:t>Modalità di pubblicazione dei dati relativi alle entrate  e  alle  spese  dei  bilanci  preventivi  e  consuntivi  e  dell’indicatore  di  tempestività  dei pagamenti delle amministrazioni centrali dello Stato, ai sensi dell’art. 8, comma 3bis, del Decreto-Legge  24  aprile  2014,  n.  66  convertito,  con  modificazioni,  dalla  Legge  23  giugno  2014,  n.  89</w:t>
      </w:r>
      <w:r>
        <w:rPr>
          <w:rFonts w:cs="TimesNewRomanPSMT" w:ascii="TimesNewRomanPSMT" w:hAnsi="TimesNewRomanPSMT"/>
          <w:color w:val="000000"/>
        </w:rPr>
        <w:t>” l’indicatore di tempestività dei pagamenti è così determinat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 periodo  di  riferimento  preso  in esame è  relativo  al  2^  trimestre 2015 (dal  1° aprile 2015 al 30 giugno 2015);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>il  tempo  di  pagamento  va  inteso  come  differenza  (positiva  o  negativa)  tra  la  data  del pagamento e la data di scadenza fattura (</w:t>
      </w:r>
      <w:r>
        <w:rPr>
          <w:rFonts w:cs="TimesNewRomanPS-ItalicMT" w:ascii="TimesNewRomanPS-ItalicMT" w:hAnsi="TimesNewRomanPS-ItalicMT"/>
          <w:i/>
          <w:iCs/>
          <w:color w:val="000000"/>
        </w:rPr>
        <w:t>i tempi previsti dall’art. 4 del D.L. 9 ottobre 2002, n. 231, come modificato dal D.L. 9 novembre 2012, n. 192, che ha recepito la direttiva europea 7/2011 sui tempi di pagamento, ossia trenta giorni dalla data di ricevimento della fattura o di una richiesta di pagamento di contenuto equivalente (….) oppure in base al termine per il pagamento pattuito nel contratto con il fornitore ….)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icatore  è ottenuto sommando il  prodotto tra  il  numero di  giorni  e  l’importo  dovuto  di ogni  fattura  e  rapportando  tale  somma  all’importo  dei  pagamenti  di  fatture  avvenuti  nel periodo considera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zione  di  “</w:t>
      </w:r>
      <w:r>
        <w:rPr>
          <w:rFonts w:cs="TimesNewRomanPS-ItalicMT" w:ascii="TimesNewRomanPS-ItalicMT" w:hAnsi="TimesNewRomanPS-ItalicMT"/>
          <w:i/>
          <w:iCs/>
          <w:color w:val="000000"/>
        </w:rPr>
        <w:t>transazione  commerciale</w:t>
      </w:r>
      <w:r>
        <w:rPr>
          <w:rFonts w:cs="TimesNewRomanPSMT" w:ascii="TimesNewRomanPSMT" w:hAnsi="TimesNewRomanPSMT"/>
          <w:color w:val="000000"/>
        </w:rPr>
        <w:t>”  si  riferisce  ai  “</w:t>
      </w:r>
      <w:r>
        <w:rPr>
          <w:rFonts w:cs="TimesNewRomanPS-ItalicMT" w:ascii="TimesNewRomanPS-ItalicMT" w:hAnsi="TimesNewRomanPS-ItalicMT"/>
          <w:i/>
          <w:iCs/>
          <w:color w:val="000000"/>
        </w:rPr>
        <w:t>contratti,  comunque  denominati,  tra imprese ovvero tra imprese e pubbliche amministrazioni, che comportano, in via esclusiva o prevalente,  la  consegna  di  merci  o  la  prestazione  di  servizi  contro  il  pagamento  di  un prezzo</w:t>
      </w:r>
      <w:r>
        <w:rPr>
          <w:rFonts w:cs="TimesNewRomanPSMT" w:ascii="TimesNewRomanPSMT" w:hAnsi="TimesNewRomanPSMT"/>
          <w:color w:val="000000"/>
        </w:rPr>
        <w:t>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INDICATORE GLOBALE – 2^ TRIMESTRE 2015: </w:t>
      </w: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19,5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 DI  BERZO  INFERIORE</w:t>
    </w:r>
  </w:p>
  <w:p>
    <w:pPr>
      <w:pStyle w:val="Normal"/>
      <w:jc w:val="center"/>
      <w:rPr>
        <w:sz w:val="24"/>
      </w:rPr>
    </w:pPr>
    <w:r>
      <w:rPr>
        <w:sz w:val="24"/>
      </w:rPr>
      <w:t>PIAZZA  UMBERTO I</w:t>
    </w:r>
  </w:p>
  <w:p>
    <w:pPr>
      <w:pStyle w:val="Normal"/>
      <w:jc w:val="center"/>
      <w:rPr>
        <w:sz w:val="24"/>
      </w:rPr>
    </w:pPr>
    <w:r>
      <w:rPr>
        <w:sz w:val="24"/>
      </w:rPr>
      <w:t>25040 - BERZO INFERIORE - BS</w:t>
    </w:r>
  </w:p>
  <w:p>
    <w:pPr>
      <w:pStyle w:val="Normal"/>
      <w:rPr/>
    </w:pPr>
    <w:r>
      <w:rPr/>
      <w:t xml:space="preserve">                                                                             </w:t>
    </w:r>
    <w:r>
      <w:rPr/>
      <w:t>Tel. 0364-40100-300718</w:t>
    </w:r>
  </w:p>
  <w:p>
    <w:pPr>
      <w:pStyle w:val="Normal"/>
      <w:jc w:val="center"/>
      <w:rPr/>
    </w:pPr>
    <w:r>
      <w:rPr/>
      <w:t>Fax 0364-406321</w:t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vittoriobellicini</dc:creator>
  <dc:description/>
  <cp:keywords/>
  <dc:language>en-US</dc:language>
  <cp:lastModifiedBy>Utente</cp:lastModifiedBy>
  <cp:lastPrinted>2015-07-28T10:08:00Z</cp:lastPrinted>
  <dcterms:modified xsi:type="dcterms:W3CDTF">2015-07-28T08:09:00Z</dcterms:modified>
  <cp:revision>12</cp:revision>
  <dc:subject/>
  <dc:title>BOZZA LETTERA DA COMUNE DI BIENNO A TUTTE LE PARTITE IVA DEL PAESE</dc:title>
</cp:coreProperties>
</file>