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AL  SIGNOR SINDACO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DEL COMUNE DI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BERZO DEMO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contrassegno di circolazione e sosta per invalid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Ai sensi dell’art. 188 D.Lgs 285/92, CdS, dell’art. 381 Regol. CDS, DPR  495/92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L.R. 9/8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……………………………………….il …………………………</w:t>
      </w:r>
    </w:p>
    <w:p>
      <w:pPr>
        <w:pStyle w:val="Normal"/>
        <w:spacing w:lineRule="auto" w:line="360"/>
        <w:jc w:val="both"/>
        <w:rPr/>
      </w:pPr>
      <w:r>
        <w:rPr/>
        <w:t>e residente a BERZO DEMO (BS)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……………………………………… nr. ………………………..</w:t>
      </w:r>
    </w:p>
    <w:p>
      <w:pPr>
        <w:pStyle w:val="Normal"/>
        <w:spacing w:lineRule="auto" w:line="360"/>
        <w:jc w:val="both"/>
        <w:rPr/>
      </w:pPr>
      <w:r>
        <w:rPr/>
        <w:t>tel. ………………………………………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77901522"/>
      <w:bookmarkStart w:id="1" w:name="__Fieldmark__0_2277901522"/>
      <w:bookmarkEnd w:id="1"/>
      <w:r>
        <w:rPr/>
      </w:r>
      <w:r>
        <w:rPr/>
        <w:fldChar w:fldCharType="end"/>
      </w:r>
      <w:r>
        <w:rPr/>
        <w:t xml:space="preserve"> IL RILASCIO DEL CONTRASS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essendo nella seguente condizio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titolare di invalidità di accompagnamento per impossibilità di deambulare senza l’aiuto di accompagnatore. (codice 0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titolare di invalidità civile con indennità di accompagnamento per impossibilità a compiere gli atti della vita quotidiana, ma solo in caso di disabilità psico-intellettiva (codice 06 con indicazione della disabilità psichica, sia essa intellettiva o ment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titolare di riconoscimenti di cecità assoluta o parzi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non essendo nelle condizione di cui sopra allega la certificazione rilasciata DAI MEDIC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</w:t>
      </w:r>
      <w:r>
        <w:rPr/>
        <w:t xml:space="preserve">DELL’ASL (UFFICIALI SANITARI)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77901522"/>
      <w:bookmarkStart w:id="3" w:name="__Fieldmark__1_2277901522"/>
      <w:bookmarkEnd w:id="3"/>
      <w:r>
        <w:rPr/>
      </w:r>
      <w:r>
        <w:rPr/>
        <w:fldChar w:fldCharType="end"/>
      </w:r>
      <w:r>
        <w:rPr/>
        <w:t xml:space="preserve"> IL RINNOVO DEL CONTRASSEG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allegan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il certificato del medico curante attestante la persistenza delle condizioni sanitarie che hanno dato luogo al precedente rilascio (solo per autorizzazione precedentemente rilasciata per il periodo massimo di 5 ann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nuovo certificato dai medici dell’ASL nel caso di precedente autorizzazione a tempo determinato inferiore a 5 anni.</w:t>
      </w:r>
    </w:p>
    <w:p>
      <w:pPr>
        <w:pStyle w:val="Normal"/>
        <w:spacing w:lineRule="auto" w:line="360"/>
        <w:jc w:val="both"/>
        <w:rPr/>
      </w:pPr>
      <w:r>
        <w:rPr/>
        <w:t>La richiesta è riferita a:</w:t>
      </w:r>
    </w:p>
    <w:p>
      <w:pPr>
        <w:pStyle w:val="Corpodeltesto21"/>
        <w:spacing w:lineRule="auto" w:line="360"/>
        <w:jc w:val="left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77901522"/>
      <w:bookmarkStart w:id="5" w:name="__Fieldmark__2_2277901522"/>
      <w:bookmarkEnd w:id="5"/>
      <w:r>
        <w:rPr/>
      </w:r>
      <w:r>
        <w:rPr/>
        <w:fldChar w:fldCharType="end"/>
      </w:r>
      <w:r>
        <w:rPr/>
        <w:t xml:space="preserve">   sé stesso/a 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77901522"/>
      <w:bookmarkStart w:id="7" w:name="__Fieldmark__3_2277901522"/>
      <w:bookmarkEnd w:id="7"/>
      <w:r>
        <w:rPr/>
      </w:r>
      <w:r>
        <w:rPr/>
        <w:fldChar w:fldCharType="end"/>
      </w:r>
      <w:r>
        <w:rPr/>
        <w:t xml:space="preserve"> al/alla Sig./Sig.ra ………………………….………………………………………………………… nato/a a ………………………………………….………….………………..il …………………………e residente a ………………..…………….……………… in via ………………………………………………………nr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ai sensi dellart. 33, comma 4 della legge 23.12.2000, n. 388 il rilascio del contrassegno è esente dall’imposta di bollo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 1 FOTOGRAFIA RECENTE (formato fototessera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rzo Demo,                                                                                         ---------------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6:00Z</dcterms:created>
  <dc:creator>PM</dc:creator>
  <dc:description/>
  <cp:keywords/>
  <dc:language>en-US</dc:language>
  <cp:lastModifiedBy>utente</cp:lastModifiedBy>
  <cp:lastPrinted>2014-02-24T17:14:00Z</cp:lastPrinted>
  <dcterms:modified xsi:type="dcterms:W3CDTF">2016-03-18T08:56:00Z</dcterms:modified>
  <cp:revision>2</cp:revision>
  <dc:subject/>
  <dc:title>OGGETTO: Richiesta contrassegno di circolazione e sosta per invalidi</dc:title>
</cp:coreProperties>
</file>