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4394"/>
      </w:tblGrid>
      <w:tr>
        <w:trPr>
          <w:trHeight w:val="16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lo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pett.le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une di ……………………………</w:t>
            </w:r>
          </w:p>
          <w:p>
            <w:pPr>
              <w:pStyle w:val="Heading5"/>
              <w:ind w:left="420" w:right="0" w:hanging="420"/>
              <w:jc w:val="left"/>
              <w:rPr>
                <w:rFonts w:ascii="Arial" w:hAnsi="Arial" w:cs="Arial"/>
                <w:b w:val="false"/>
                <w:b w:val="false"/>
                <w:sz w:val="32"/>
                <w:szCs w:val="24"/>
              </w:rPr>
            </w:pPr>
            <w:r>
              <w:rPr>
                <w:rFonts w:cs="Arial" w:ascii="Arial" w:hAnsi="Arial"/>
                <w:b w:val="false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chiesta di voltura Permesso di Costruire/D.I.A./S.C.I.A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sottoscritt........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te in ..........................................….......... via ........…..................................... , n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d. fiscale o part. IVA n. ..................................……………..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sottoscritt........…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ente in ..........................................….......... via ........…..................................... , n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d. fiscale o part. IVA n. ..................................……………..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to di regolare (1) ....................……….......................... stipulato in data ................................... con n. ....................... di repertorio del Notaio ..............…....................................... con studio in ................................................. via  .............................................. , n. ................;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la present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CHIED</w:t>
      </w:r>
      <w:r>
        <w:rPr>
          <w:rFonts w:cs="Arial" w:ascii="Arial" w:hAnsi="Arial"/>
          <w:color w:val="000000"/>
          <w:sz w:val="28"/>
          <w:szCs w:val="28"/>
        </w:rPr>
        <w:t>........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oltura del permesso Costruire/D.I.A./S.C.I.A Prot. n. .................... del ................................. a nome di: ……………………………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pecifica di quanto sopra si allega (2)  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i saluti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Data, ........................................................... 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 RICHIEDENT....................................................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) Specificare l’atto di trasferimento di proprietà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Copia atto di trasferimento della proprietà o dichiarazione del Notaio rogante.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spacing w:lineRule="auto" w:line="300"/>
      <w:ind w:left="420" w:right="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3:00Z</dcterms:created>
  <dc:creator>CONTENTI</dc:creator>
  <dc:description/>
  <dc:language>en-US</dc:language>
  <cp:lastModifiedBy>tecgpellol</cp:lastModifiedBy>
  <dcterms:modified xsi:type="dcterms:W3CDTF">2013-01-10T09:43:00Z</dcterms:modified>
  <cp:revision>6</cp:revision>
  <dc:subject/>
  <dc:title>Mod</dc:title>
</cp:coreProperties>
</file>