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685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coll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ett.le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e di ………………….</w:t>
            </w:r>
          </w:p>
          <w:p>
            <w:pPr>
              <w:pStyle w:val="Heading5"/>
              <w:ind w:left="420" w:right="0" w:hanging="4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RELATIVA AL PROGETTO</w:t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GLI IMPIANTI TECNOLOG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rtt. 110-119 del D.P.R. 6 giugno 2001, n. 380 e s.m.i. e D.M. 37/2008 e s.m.i</w:t>
      </w:r>
    </w:p>
    <w:p>
      <w:pPr>
        <w:pStyle w:val="Normal"/>
        <w:widowControl w:val="false"/>
        <w:ind w:left="3600" w:right="0" w:firstLine="72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sottoscritt........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 via ...................................................... , n. 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. fiscale o part. IVA n. .........................................   , in qualità di (1) 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sottoscritt........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 via ...................................................... , n. 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. fiscale o part. IVA n. .........................................   , in qualità di (1) 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 a......... mappal......... n. ......................................... subaltern......... n. ...................................... del Foglio n. NCT del Comune di ………………………………, adibito ad us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riferimento alla domanda di permesso di costruire/DIA/SCIA per l’esecuzione delle seguenti opere: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 nell’immobile sopra citat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ICHIARA</w:t>
      </w:r>
      <w:r>
        <w:rPr>
          <w:rFonts w:cs="Arial" w:ascii="Arial" w:hAnsi="Arial"/>
          <w:color w:val="000000"/>
          <w:sz w:val="28"/>
          <w:szCs w:val="28"/>
        </w:rPr>
        <w:t>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tto la propria responsabilità che l’intervento in oggetto non è soggetto, ai sensi degli artt. 110 e119 del D.P.R. 380/2001 e s.m.i., del D.M. 37/2008 e s.m.i., agli obblighi della presentazione, presso gli organi competenti, del progetto dei seguenti  impianti tecnologici (depennare la riga per la quale, invece, dovrà essere depositato il progetto)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ETTRICI       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RADIOTELEVISIVO ED ELETTRONICI   </w:t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CALDAMENTO E CLIMATIZZAZIONE</w:t>
        <w:tab/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TRASPORTO E UTILIZZAZIONE GAS     </w:t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TEZIONE ANTINCENDIO                  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LEVAMENTO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altresì che l’edificio non necessita del progetto dell’impianto contro le scariche atmosferiche in quanto auto protetto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.......................</w:t>
      </w:r>
    </w:p>
    <w:p>
      <w:pPr>
        <w:pStyle w:val="Normal"/>
        <w:widowControl w:val="false"/>
        <w:ind w:left="36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 RICHIEDENT...</w:t>
      </w:r>
    </w:p>
    <w:p>
      <w:pPr>
        <w:pStyle w:val="Normal"/>
        <w:widowControl w:val="false"/>
        <w:ind w:left="36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6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ind w:left="5954" w:right="0" w:hanging="0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ind w:left="5954" w:right="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etario o avente titolo giuridico (in caso di Società il Legale Rappresentate)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5954" w:right="0" w:hanging="0"/>
    </w:pPr>
    <w:rPr>
      <w:color w:val="000000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6:00Z</dcterms:created>
  <dc:creator>CONTENTI</dc:creator>
  <dc:description/>
  <dc:language>en-US</dc:language>
  <cp:lastModifiedBy>tecgpellol</cp:lastModifiedBy>
  <cp:lastPrinted>2005-04-19T18:21:00Z</cp:lastPrinted>
  <dcterms:modified xsi:type="dcterms:W3CDTF">2013-01-10T13:39:00Z</dcterms:modified>
  <cp:revision>7</cp:revision>
  <dc:subject/>
  <dc:title> </dc:title>
</cp:coreProperties>
</file>