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99"/>
        <w:gridCol w:w="4678"/>
      </w:tblGrid>
      <w:tr>
        <w:trPr>
          <w:trHeight w:val="2402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420" w:right="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Heading2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pett.le</w:t>
            </w:r>
          </w:p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COMUNE DI ………………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>
          <w:sz w:val="28"/>
        </w:rPr>
        <w:t>COMUNICAZIONE PER ATTIVITÀ EDILIZIA LIB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 Art. 6 del D.P.R. 6 giugno 2001, n. 380 così come modificato dalla legge 22 maggio 2010 n. 73 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Il/la</w:t>
      </w:r>
      <w:r>
        <w:rPr>
          <w:rFonts w:cs="Tahoma" w:ascii="Tahoma" w:hAnsi="Tahoma"/>
          <w:sz w:val="24"/>
          <w:szCs w:val="24"/>
        </w:rPr>
        <w:t xml:space="preserve"> sottoscritto/a </w:t>
      </w:r>
      <w:r>
        <w:rPr>
          <w:rFonts w:cs="Tahoma" w:ascii="Tahoma" w:hAnsi="Tahoma"/>
          <w:sz w:val="24"/>
          <w:szCs w:val="24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nato a…………………………………………………………………………………………Prov. 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l ………………….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odice Fiscale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esidente a………………………………………………………………………………… Prov. 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n Via…………………………………………………n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tel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qualità di (proprietario, affittuario, incaricato, altro)……………………………………………………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ell’immobile in Via ( località )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ontraddistinto nella mappa del N.C.T. al Foglio n. …………………mappali n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conformità alle norme del vigente Piano di Governo del Territorio ed alle norme edilizie ed urbanistiche vigenti;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a far data dal ………………………………………………………………………………………… provvederà ad eseguir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0" w:name="__Fieldmark__0_2134130184"/>
      <w:bookmarkStart w:id="1" w:name="__Fieldmark__0_2134130184"/>
      <w:bookmarkEnd w:id="1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a) interventi di </w:t>
      </w:r>
      <w:r>
        <w:rPr>
          <w:rFonts w:cs="Tahoma" w:ascii="Tahoma" w:hAnsi="Tahoma"/>
          <w:b/>
          <w:sz w:val="24"/>
          <w:szCs w:val="24"/>
        </w:rPr>
        <w:t>manutenzione ordinaria</w:t>
      </w:r>
      <w:r>
        <w:rPr>
          <w:rFonts w:cs="Tahoma" w:ascii="Tahoma" w:hAnsi="Tahoma"/>
          <w:sz w:val="24"/>
          <w:szCs w:val="24"/>
        </w:rPr>
        <w:t xml:space="preserve"> interessanti il fabbricato indicato in premessa (o manufatto accessorio, terreno, ecc………………………), come di seguito descritti:</w:t>
      </w:r>
    </w:p>
    <w:p>
      <w:pPr>
        <w:pStyle w:val="Normal"/>
        <w:spacing w:lineRule="atLeast" w:line="240"/>
        <w:ind w:left="0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2" w:name="__Fieldmark__1_2134130184"/>
      <w:bookmarkStart w:id="3" w:name="__Fieldmark__1_2134130184"/>
      <w:bookmarkEnd w:id="3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PARAZIONE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4" w:name="__Fieldmark__2_2134130184"/>
      <w:bookmarkStart w:id="5" w:name="__Fieldmark__2_2134130184"/>
      <w:bookmarkEnd w:id="5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NNOVAMENTO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6" w:name="__Fieldmark__3_2134130184"/>
      <w:bookmarkStart w:id="7" w:name="__Fieldmark__3_2134130184"/>
      <w:bookmarkEnd w:id="7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SOSTITUZIONE DELLE FINITURE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right="-568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8" w:name="__Fieldmark__4_2134130184"/>
      <w:bookmarkStart w:id="9" w:name="__Fieldmark__4_2134130184"/>
      <w:bookmarkEnd w:id="9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INTEGRAZIONI DEGLI IMPIANTI TECNOLOGICI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10" w:name="__Fieldmark__5_2134130184"/>
      <w:bookmarkStart w:id="11" w:name="__Fieldmark__5_2134130184"/>
      <w:bookmarkEnd w:id="11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0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12" w:name="__Fieldmark__6_2134130184"/>
      <w:bookmarkStart w:id="13" w:name="__Fieldmark__6_2134130184"/>
      <w:bookmarkEnd w:id="13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b) interventi volti </w:t>
      </w:r>
      <w:r>
        <w:rPr>
          <w:rFonts w:cs="Tahoma" w:ascii="Tahoma" w:hAnsi="Tahoma"/>
          <w:b/>
          <w:sz w:val="24"/>
          <w:szCs w:val="24"/>
        </w:rPr>
        <w:t>all’eliminazione di barriere architettoniche</w:t>
      </w:r>
      <w:r>
        <w:rPr>
          <w:rFonts w:cs="Tahoma" w:ascii="Tahoma" w:hAnsi="Tahoma"/>
          <w:sz w:val="24"/>
          <w:szCs w:val="24"/>
        </w:rPr>
        <w:t xml:space="preserve"> che non comportino la realizzazione di rampe o di ascensori esterni, ovvero di manufatti che alterino la sagoma dell’edifici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14" w:name="__Fieldmark__7_2134130184"/>
      <w:bookmarkStart w:id="15" w:name="__Fieldmark__7_2134130184"/>
      <w:bookmarkEnd w:id="15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c) opere temporanee per </w:t>
      </w:r>
      <w:r>
        <w:rPr>
          <w:rFonts w:cs="Tahoma" w:ascii="Tahoma" w:hAnsi="Tahoma"/>
          <w:b/>
          <w:sz w:val="24"/>
          <w:szCs w:val="24"/>
        </w:rPr>
        <w:t>attività di ricerca nel sottosuolo</w:t>
      </w:r>
      <w:r>
        <w:rPr>
          <w:rFonts w:cs="Tahoma" w:ascii="Tahoma" w:hAnsi="Tahoma"/>
          <w:sz w:val="24"/>
          <w:szCs w:val="24"/>
        </w:rPr>
        <w:t xml:space="preserve"> che abbiano carattere geognostico, ad esclusione di attività di ricerca di idrocarburi, e che siano eseguite in aree esterne al centro edificat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16" w:name="__Fieldmark__8_2134130184"/>
      <w:bookmarkStart w:id="17" w:name="__Fieldmark__8_2134130184"/>
      <w:bookmarkEnd w:id="17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d) </w:t>
      </w:r>
      <w:r>
        <w:rPr>
          <w:rFonts w:cs="Tahoma" w:ascii="Tahoma" w:hAnsi="Tahoma"/>
          <w:b/>
          <w:sz w:val="24"/>
          <w:szCs w:val="24"/>
        </w:rPr>
        <w:t>movimenti di terra strettamente pertinenti all’esercizio dell’attività agricola</w:t>
      </w:r>
      <w:r>
        <w:rPr>
          <w:rFonts w:cs="Tahoma" w:ascii="Tahoma" w:hAnsi="Tahoma"/>
          <w:sz w:val="24"/>
          <w:szCs w:val="24"/>
        </w:rPr>
        <w:t xml:space="preserve"> e le pratiche agro-silvo-pastoriali, compresi gli interventi su impianti idraulici agrari; 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18" w:name="__Fieldmark__9_2134130184"/>
      <w:bookmarkStart w:id="19" w:name="__Fieldmark__9_2134130184"/>
      <w:bookmarkEnd w:id="19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e) </w:t>
      </w:r>
      <w:r>
        <w:rPr>
          <w:rFonts w:cs="Tahoma" w:ascii="Tahoma" w:hAnsi="Tahoma"/>
          <w:b/>
          <w:sz w:val="24"/>
          <w:szCs w:val="24"/>
        </w:rPr>
        <w:t>serre mobili stagionali</w:t>
      </w:r>
      <w:r>
        <w:rPr>
          <w:rFonts w:cs="Tahoma" w:ascii="Tahoma" w:hAnsi="Tahoma"/>
          <w:sz w:val="24"/>
          <w:szCs w:val="24"/>
        </w:rPr>
        <w:t>, sprovviste di strutture in muratura, funzionali allo svolgimento dell’attività agricola;</w:t>
      </w:r>
    </w:p>
    <w:p>
      <w:pPr>
        <w:pStyle w:val="Normal"/>
        <w:spacing w:lineRule="atLeast" w:line="240"/>
        <w:ind w:left="0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20" w:name="__Fieldmark__10_2134130184"/>
      <w:bookmarkStart w:id="21" w:name="__Fieldmark__10_2134130184"/>
      <w:bookmarkEnd w:id="21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2. a) interventi di </w:t>
      </w:r>
      <w:r>
        <w:rPr>
          <w:rFonts w:cs="Tahoma" w:ascii="Tahoma" w:hAnsi="Tahoma"/>
          <w:b/>
          <w:sz w:val="24"/>
          <w:szCs w:val="24"/>
        </w:rPr>
        <w:t xml:space="preserve">manutenzione straordinaria </w:t>
      </w:r>
      <w:r>
        <w:rPr>
          <w:rFonts w:cs="Tahoma" w:ascii="Tahoma" w:hAnsi="Tahoma"/>
          <w:sz w:val="24"/>
          <w:szCs w:val="24"/>
        </w:rPr>
        <w:t>interessanti il fabbricato indicato in premessa (o manufatto accessorio, terreno, ecc ……………………….) ivi compresa l’apertura di porte interne o lo spostamento di pareti interne, sempre che non riguardino le parti strutturali dell’edificio, non comportino aumento del numero delle unità immobiliari e non implichino incremento dei parametri urbanistici;</w:t>
      </w:r>
    </w:p>
    <w:p>
      <w:pPr>
        <w:pStyle w:val="Normal"/>
        <w:spacing w:lineRule="atLeast" w:line="240"/>
        <w:ind w:left="0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22" w:name="__Fieldmark__11_2134130184"/>
      <w:bookmarkStart w:id="23" w:name="__Fieldmark__11_2134130184"/>
      <w:bookmarkEnd w:id="23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b) </w:t>
      </w:r>
      <w:r>
        <w:rPr>
          <w:rFonts w:cs="Tahoma" w:ascii="Tahoma" w:hAnsi="Tahoma"/>
          <w:b/>
          <w:sz w:val="24"/>
          <w:szCs w:val="24"/>
        </w:rPr>
        <w:t>opere dirette a soddisfare obiettive esigenze contingenti e temporanee</w:t>
      </w:r>
      <w:r>
        <w:rPr>
          <w:rFonts w:cs="Tahoma" w:ascii="Tahoma" w:hAnsi="Tahoma"/>
          <w:sz w:val="24"/>
          <w:szCs w:val="24"/>
        </w:rPr>
        <w:t xml:space="preserve"> e ad essere immediatamente rimosse al cessare della necessità e, comunque, entro un termine non superiore a novanta giorn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24" w:name="__Fieldmark__12_2134130184"/>
      <w:bookmarkStart w:id="25" w:name="__Fieldmark__12_2134130184"/>
      <w:bookmarkEnd w:id="25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c) </w:t>
      </w:r>
      <w:r>
        <w:rPr>
          <w:rFonts w:cs="Tahoma" w:ascii="Tahoma" w:hAnsi="Tahoma"/>
          <w:b/>
          <w:sz w:val="24"/>
          <w:szCs w:val="24"/>
        </w:rPr>
        <w:t>opere di pavimentazione e finitura di spazi esterni</w:t>
      </w:r>
      <w:r>
        <w:rPr>
          <w:rFonts w:cs="Tahoma" w:ascii="Tahoma" w:hAnsi="Tahoma"/>
          <w:sz w:val="24"/>
          <w:szCs w:val="24"/>
        </w:rPr>
        <w:t>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26" w:name="__Fieldmark__13_2134130184"/>
      <w:bookmarkStart w:id="27" w:name="__Fieldmark__13_2134130184"/>
      <w:bookmarkEnd w:id="27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d) </w:t>
      </w:r>
      <w:r>
        <w:rPr>
          <w:rFonts w:cs="Tahoma" w:ascii="Tahoma" w:hAnsi="Tahoma"/>
          <w:b/>
          <w:sz w:val="24"/>
          <w:szCs w:val="24"/>
        </w:rPr>
        <w:t>pannelli solari, fotovoltaici e termici</w:t>
      </w:r>
      <w:r>
        <w:rPr>
          <w:rFonts w:cs="Tahoma" w:ascii="Tahoma" w:hAnsi="Tahoma"/>
          <w:sz w:val="24"/>
          <w:szCs w:val="24"/>
        </w:rPr>
        <w:t>, senza serbatoio di accumulo esterno, a servizio degli edifici, da realizzare al di fuori della zona A di cui al Decreto del Ministro per i lavori pubblici 2 aprile 1968  n. 1444;</w:t>
      </w:r>
    </w:p>
    <w:p>
      <w:pPr>
        <w:pStyle w:val="Normal"/>
        <w:spacing w:lineRule="atLeast" w:line="240"/>
        <w:ind w:left="0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28" w:name="__Fieldmark__14_2134130184"/>
      <w:bookmarkStart w:id="29" w:name="__Fieldmark__14_2134130184"/>
      <w:bookmarkEnd w:id="29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e) </w:t>
      </w:r>
      <w:r>
        <w:rPr>
          <w:rFonts w:cs="Tahoma" w:ascii="Tahoma" w:hAnsi="Tahoma"/>
          <w:b/>
          <w:sz w:val="24"/>
          <w:szCs w:val="24"/>
        </w:rPr>
        <w:t>aree ludiche</w:t>
      </w:r>
      <w:r>
        <w:rPr>
          <w:rFonts w:cs="Tahoma" w:ascii="Tahoma" w:hAnsi="Tahoma"/>
          <w:sz w:val="24"/>
          <w:szCs w:val="24"/>
        </w:rPr>
        <w:t xml:space="preserve"> senza fini di lucro e gli elementi di arredo delle aree pertinenziali degli edifici.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al fine il/la sottoscritto/a sotto la propria responsabilità </w:t>
      </w:r>
    </w:p>
    <w:p>
      <w:pPr>
        <w:pStyle w:val="Normal"/>
        <w:spacing w:lineRule="atLeast" w:line="240"/>
        <w:ind w:left="0"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che le opere sopra elencate sono conformi all’art. 3 comma 1 lettera a) e b) del D.P.R. n.380/2001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Testo unico delle disposizioni legislative e regolamentari in materia edilizia”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che ai sensi degli art. 3 e 6 del D.P.R. 6 giugno 2001, n.380 e s.m.i. l’intervento di che trattasi non è subordinato al rilascio del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>permesso di costruire</w:t>
      </w:r>
      <w:r>
        <w:rPr>
          <w:rFonts w:cs="Tahoma" w:ascii="Tahoma" w:hAnsi="Tahoma"/>
          <w:sz w:val="24"/>
          <w:szCs w:val="24"/>
          <w:lang w:val="en-US" w:eastAsia="en-US"/>
        </w:rPr>
        <w:t>” e/o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denuncia di inizio attività edilizia” </w:t>
      </w:r>
      <w:r>
        <w:rPr>
          <w:rFonts w:cs="Tahoma" w:ascii="Tahoma" w:hAnsi="Tahoma"/>
          <w:sz w:val="24"/>
          <w:szCs w:val="24"/>
          <w:lang w:val="en-US" w:eastAsia="en-US"/>
        </w:rPr>
        <w:t>rispettivamente previsti dagli art.10 e 22 del D.P.R. n.380/2001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in fase di esecuzione delle opere saranno adottati gli accorgimenti necessari ed idonei per garantire la sicurezza ai sensi del D. Lgs. n. 81 del 09 aprile 2008 e s.m.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30" w:name="__Fieldmark__15_2134130184"/>
      <w:bookmarkStart w:id="31" w:name="__Fieldmark__15_2134130184"/>
      <w:bookmarkEnd w:id="31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1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32" w:name="__Fieldmark__16_2134130184"/>
      <w:bookmarkStart w:id="33" w:name="__Fieldmark__16_2134130184"/>
      <w:bookmarkEnd w:id="33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stratto mappa con evidenziato l’immobile interessato dall’interven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34" w:name="__Fieldmark__17_2134130184"/>
      <w:bookmarkStart w:id="35" w:name="__Fieldmark__17_2134130184"/>
      <w:bookmarkEnd w:id="35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documentazione fotografica dello stato di fat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36" w:name="__Fieldmark__18_2134130184"/>
      <w:bookmarkStart w:id="37" w:name="__Fieldmark__18_2134130184"/>
      <w:bookmarkEnd w:id="37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ventuali elaborati grafici</w:t>
      </w:r>
    </w:p>
    <w:p>
      <w:pPr>
        <w:pStyle w:val="Normal"/>
        <w:ind w:left="851" w:right="0" w:hanging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38" w:name="__Fieldmark__19_2134130184"/>
      <w:bookmarkStart w:id="39" w:name="__Fieldmark__19_2134130184"/>
      <w:bookmarkEnd w:id="39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right="0" w:hanging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40" w:name="__Fieldmark__20_2134130184"/>
      <w:bookmarkStart w:id="41" w:name="__Fieldmark__20_2134130184"/>
      <w:bookmarkEnd w:id="41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2. a)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42" w:name="__Fieldmark__21_2134130184"/>
      <w:bookmarkStart w:id="43" w:name="__Fieldmark__21_2134130184"/>
      <w:bookmarkEnd w:id="43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relazione tecnica corredata dagli opportuni elaborati progettuali, a firma di tecnico abilitato, con dichiarazione di non avere rapporti di dipendenza con l’impresa ne con il committente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44" w:name="__Fieldmark__22_2134130184"/>
      <w:bookmarkStart w:id="45" w:name="__Fieldmark__22_2134130184"/>
      <w:bookmarkEnd w:id="45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sseverazione a firma di tecnico abilitato in merito alla conformità dell’intervento agli strumenti urbanistici approvati ed ai regolamenti edilizi vigenti ed che per gli interventi medesimi la normativa statale e regionale non prevede il rilascio di titolo abilitativo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46" w:name="__Fieldmark__23_2134130184"/>
      <w:bookmarkStart w:id="47" w:name="__Fieldmark__23_2134130184"/>
      <w:bookmarkEnd w:id="47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right="0" w:hanging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iccorrendone i presupposti, l’esecuzione delle opere è comunque subordinata alla richiesta ed ottenimento d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utorizzazione per l’occupazione dl suolo pubbl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llacciamento ai pubblici servizi (fognatura-acquedotto-gas-energia elettric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arere o nulla-osta di Enti (Provincia di Brescia-Enti Gestori linee elettriche e Gas)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i………………………………………………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>IL TITOLARE</w:t>
        <w:tab/>
        <w:tab/>
        <w:tab/>
        <w:tab/>
        <w:tab/>
        <w:tab/>
        <w:t>IL DIRETTORE DEI LAVORI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              </w:t>
      </w:r>
      <w:r>
        <w:rPr>
          <w:rFonts w:cs="Tahoma" w:ascii="Tahoma" w:hAnsi="Tahoma"/>
          <w:sz w:val="24"/>
          <w:szCs w:val="24"/>
          <w:lang w:val="en-US" w:eastAsia="en-US"/>
        </w:rPr>
        <w:t>(firma)</w:t>
        <w:tab/>
        <w:tab/>
        <w:tab/>
        <w:tab/>
        <w:tab/>
        <w:tab/>
        <w:t xml:space="preserve">        (timbro e firma)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  <w:lang w:val="en-US" w:eastAsia="en-US"/>
        </w:rPr>
        <w:tab/>
        <w:t xml:space="preserve">                    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’IMPRESA</w: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(timbro e firma)</w: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</w:t>
      </w:r>
    </w:p>
    <w:p>
      <w:pPr>
        <w:pStyle w:val="Normal"/>
        <w:ind w:left="360" w:right="0" w:hanging="0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(allegare DURC)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spacing w:lineRule="auto" w:line="360"/>
      <w:jc w:val="center"/>
      <w:outlineLvl w:val="5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8:00Z</dcterms:created>
  <dc:creator>Bosetti &amp; Gatti</dc:creator>
  <dc:description/>
  <dc:language>en-US</dc:language>
  <cp:lastModifiedBy>tecgpellol</cp:lastModifiedBy>
  <cp:lastPrinted>2003-08-07T12:17:00Z</cp:lastPrinted>
  <dcterms:modified xsi:type="dcterms:W3CDTF">2013-01-10T09:46:00Z</dcterms:modified>
  <cp:revision>5</cp:revision>
  <dc:subject/>
  <dc:title>Permesso di csotruire (TU)</dc:title>
</cp:coreProperties>
</file>