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76"/>
      </w:tblGrid>
      <w:tr>
        <w:trPr>
          <w:trHeight w:val="130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di BERZO DEMO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ENUNCI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2 e 23 del d.P.R. n. 380 del 2001 e s.m.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right="0" w:hanging="426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67500393"/>
      <w:bookmarkStart w:id="1" w:name="__Fieldmark__0_226750039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a per interventi di cui alla successiva tabella B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right="0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1 e 2, d.P.R. n. 380 del 2001; articolo 41 legge regionale n. 12 del 2005 e s.m.i.) </w:t>
      </w:r>
      <w:r>
        <w:rPr>
          <w:rFonts w:cs="Tahoma" w:ascii="Tahoma" w:hAnsi="Tahoma"/>
          <w:vertAlign w:val="superscript"/>
        </w:rPr>
        <w:t>(</w:t>
      </w:r>
      <w:r>
        <w:rPr>
          <w:rStyle w:val="Caratterenotadichiusura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right="0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right="0" w:hanging="426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267500393"/>
      <w:bookmarkStart w:id="3" w:name="__Fieldmark__1_226750039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a del permesso di costruire per interventi di cui alla successiva tabella A</w:t>
      </w:r>
    </w:p>
    <w:p>
      <w:pPr>
        <w:pStyle w:val="Normal"/>
        <w:ind w:left="709" w:right="0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3 e 4, d.P.R. n. 380 del 2001; articolo 41 legge regionale n. 12 del 2005 e s.m.i.) </w:t>
      </w:r>
      <w:r>
        <w:rPr>
          <w:rFonts w:cs="Tahoma" w:ascii="Tahoma" w:hAnsi="Tahoma"/>
          <w:vertAlign w:val="superscript"/>
        </w:rPr>
        <w:t>(</w:t>
      </w:r>
      <w:r>
        <w:rPr>
          <w:rStyle w:val="Caratterenotadichiusura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vertAlign w:val="superscript"/>
        </w:rPr>
      </w:pPr>
      <w:r>
        <w:rPr>
          <w:rFonts w:cs="Tahoma" w:ascii="Tahoma" w:hAnsi="Tahoma"/>
          <w:b/>
          <w:bCs/>
          <w:vertAlign w:val="superscript"/>
        </w:rPr>
      </w:r>
    </w:p>
    <w:p>
      <w:pPr>
        <w:pStyle w:val="Heading8"/>
        <w:rPr/>
      </w:pPr>
      <w:r>
        <w:rPr/>
        <w:t>Al Responsabile dello Sportello Unico per l’edilizia del Comune di ……………………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"/>
        <w:gridCol w:w="4"/>
        <w:gridCol w:w="708"/>
        <w:gridCol w:w="276"/>
        <w:gridCol w:w="257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7"/>
        <w:gridCol w:w="144"/>
        <w:gridCol w:w="62"/>
        <w:gridCol w:w="77"/>
        <w:gridCol w:w="144"/>
        <w:gridCol w:w="1"/>
        <w:gridCol w:w="116"/>
        <w:gridCol w:w="106"/>
        <w:gridCol w:w="61"/>
        <w:gridCol w:w="162"/>
        <w:gridCol w:w="121"/>
        <w:gridCol w:w="101"/>
        <w:gridCol w:w="183"/>
        <w:gridCol w:w="39"/>
        <w:gridCol w:w="223"/>
        <w:gridCol w:w="12"/>
        <w:gridCol w:w="266"/>
        <w:gridCol w:w="25"/>
        <w:gridCol w:w="126"/>
        <w:gridCol w:w="8"/>
        <w:gridCol w:w="121"/>
        <w:gridCol w:w="254"/>
        <w:gridCol w:w="1"/>
        <w:gridCol w:w="255"/>
        <w:gridCol w:w="66"/>
        <w:gridCol w:w="12"/>
        <w:gridCol w:w="13"/>
        <w:gridCol w:w="164"/>
        <w:gridCol w:w="110"/>
        <w:gridCol w:w="145"/>
        <w:gridCol w:w="255"/>
        <w:gridCol w:w="255"/>
        <w:gridCol w:w="186"/>
        <w:gridCol w:w="9"/>
        <w:gridCol w:w="60"/>
        <w:gridCol w:w="255"/>
        <w:gridCol w:w="256"/>
        <w:gridCol w:w="404"/>
        <w:gridCol w:w="6"/>
        <w:gridCol w:w="157"/>
        <w:gridCol w:w="36"/>
        <w:gridCol w:w="85"/>
        <w:gridCol w:w="108"/>
        <w:gridCol w:w="76"/>
        <w:gridCol w:w="118"/>
        <w:gridCol w:w="2"/>
        <w:gridCol w:w="64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18"/>
        <w:gridCol w:w="25"/>
        <w:gridCol w:w="166"/>
        <w:gridCol w:w="10"/>
      </w:tblGrid>
      <w:tr>
        <w:trPr>
          <w:cantSplit w:val="true"/>
        </w:trPr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267500393"/>
            <w:bookmarkStart w:id="5" w:name="__Fieldmark__2_226750039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267500393"/>
            <w:bookmarkStart w:id="7" w:name="__Fieldmark__3_226750039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267500393"/>
            <w:bookmarkStart w:id="9" w:name="__Fieldmark__4_226750039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4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267500393"/>
            <w:bookmarkStart w:id="11" w:name="__Fieldmark__5_226750039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267500393"/>
            <w:bookmarkStart w:id="13" w:name="__Fieldmark__6_226750039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267500393"/>
            <w:bookmarkStart w:id="15" w:name="__Fieldmark__7_226750039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7" w:type="dxa"/>
            <w:gridSpan w:val="6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100" w:type="dxa"/>
            <w:gridSpan w:val="5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267500393"/>
            <w:bookmarkStart w:id="17" w:name="__Fieldmark__8_226750039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267500393"/>
            <w:bookmarkStart w:id="19" w:name="__Fieldmark__9_226750039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267500393"/>
            <w:bookmarkStart w:id="21" w:name="__Fieldmark__10_226750039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 non pianificata (vincolo decaduto articolo 9 d.P.R. n. 380 del 2001 e successive modifiche ed integrazioni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267500393"/>
            <w:bookmarkStart w:id="23" w:name="__Fieldmark__11_226750039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267500393"/>
            <w:bookmarkStart w:id="25" w:name="__Fieldmark__12_2267500393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27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ahoma" w:ascii="Tahoma" w:hAnsi="Tahoma"/>
                <w:spacing w:val="-4"/>
              </w:rPr>
              <w:endnoteReference w:id="7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  <w:vertAlign w:val="superscript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  <w:vertAlign w:val="superscript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267500393"/>
            <w:bookmarkStart w:id="27" w:name="__Fieldmark__13_2267500393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33" w:type="dxa"/>
            <w:gridSpan w:val="3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267500393"/>
            <w:bookmarkStart w:id="29" w:name="__Fieldmark__14_226750039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267500393"/>
            <w:bookmarkStart w:id="31" w:name="__Fieldmark__15_2267500393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 e s.m.i.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267500393"/>
            <w:bookmarkStart w:id="33" w:name="__Fieldmark__16_226750039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 42 del 2004 e s.m.i.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267500393"/>
            <w:bookmarkStart w:id="35" w:name="__Fieldmark__17_226750039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267500393"/>
            <w:bookmarkStart w:id="37" w:name="__Fieldmark__18_2267500393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 articolo 27 legge n. 457 del 1978 e s.m.i.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267500393"/>
            <w:bookmarkStart w:id="39" w:name="__Fieldmark__19_2267500393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267500393"/>
            <w:bookmarkStart w:id="41" w:name="__Fieldmark__20_2267500393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267500393"/>
            <w:bookmarkStart w:id="43" w:name="__Fieldmark__21_226750039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267500393"/>
            <w:bookmarkStart w:id="45" w:name="__Fieldmark__22_226750039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267500393"/>
            <w:bookmarkStart w:id="47" w:name="__Fieldmark__23_2267500393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267500393"/>
            <w:bookmarkStart w:id="49" w:name="__Fieldmark__24_2267500393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267500393"/>
            <w:bookmarkStart w:id="51" w:name="__Fieldmark__25_226750039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267500393"/>
            <w:bookmarkStart w:id="53" w:name="__Fieldmark__26_2267500393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267500393"/>
            <w:bookmarkStart w:id="55" w:name="__Fieldmark__27_226750039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267500393"/>
            <w:bookmarkStart w:id="57" w:name="__Fieldmark__28_226750039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1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559"/>
        <w:gridCol w:w="284"/>
        <w:gridCol w:w="1134"/>
      </w:tblGrid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vero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à inizio ai lavori di seguito indicati: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267500393"/>
            <w:bookmarkStart w:id="59" w:name="__Fieldmark__29_226750039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267500393"/>
            <w:bookmarkStart w:id="61" w:name="__Fieldmark__30_226750039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267500393"/>
            <w:bookmarkStart w:id="63" w:name="__Fieldmark__31_226750039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267500393"/>
            <w:bookmarkStart w:id="65" w:name="__Fieldmark__32_226750039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267500393"/>
            <w:bookmarkStart w:id="67" w:name="__Fieldmark__33_226750039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</w:t>
            </w:r>
            <w:r>
              <w:rPr>
                <w:rFonts w:cs="Tahoma" w:ascii="Tahoma" w:hAnsi="Tahoma"/>
                <w:spacing w:val="-4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  <w:spacing w:val="-4"/>
              </w:rPr>
              <w:endnoteReference w:id="8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267500393"/>
            <w:bookmarkStart w:id="69" w:name="__Fieldmark__34_226750039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267500393"/>
            <w:bookmarkStart w:id="71" w:name="__Fieldmark__35_226750039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267500393"/>
            <w:bookmarkStart w:id="73" w:name="__Fieldmark__36_2267500393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  <w:gridCol w:w="10"/>
      </w:tblGrid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 e s.m.i.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267500393"/>
            <w:bookmarkStart w:id="75" w:name="__Fieldmark__37_2267500393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267500393"/>
            <w:bookmarkStart w:id="77" w:name="__Fieldmark__38_226750039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267500393"/>
            <w:bookmarkStart w:id="79" w:name="__Fieldmark__39_226750039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267500393"/>
            <w:bookmarkStart w:id="81" w:name="__Fieldmark__40_226750039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267500393"/>
            <w:bookmarkStart w:id="83" w:name="__Fieldmark__41_226750039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267500393"/>
            <w:bookmarkStart w:id="85" w:name="__Fieldmark__42_226750039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267500393"/>
            <w:bookmarkStart w:id="87" w:name="__Fieldmark__43_226750039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267500393"/>
            <w:bookmarkStart w:id="89" w:name="__Fieldmark__44_226750039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267500393"/>
            <w:bookmarkStart w:id="91" w:name="__Fieldmark__45_2267500393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267500393"/>
            <w:bookmarkStart w:id="93" w:name="__Fieldmark__46_2267500393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267500393"/>
            <w:bookmarkStart w:id="95" w:name="__Fieldmark__47_226750039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267500393"/>
            <w:bookmarkStart w:id="97" w:name="__Fieldmark__48_2267500393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267500393"/>
            <w:bookmarkStart w:id="99" w:name="__Fieldmark__49_2267500393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267500393"/>
            <w:bookmarkStart w:id="101" w:name="__Fieldmark__50_2267500393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267500393"/>
            <w:bookmarkStart w:id="103" w:name="__Fieldmark__51_2267500393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267500393"/>
            <w:bookmarkStart w:id="105" w:name="__Fieldmark__52_2267500393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267500393"/>
            <w:bookmarkStart w:id="107" w:name="__Fieldmark__53_226750039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267500393"/>
            <w:bookmarkStart w:id="109" w:name="__Fieldmark__54_2267500393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267500393"/>
            <w:bookmarkStart w:id="111" w:name="__Fieldmark__55_2267500393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0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267500393"/>
            <w:bookmarkStart w:id="113" w:name="__Fieldmark__56_226750039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267500393"/>
            <w:bookmarkStart w:id="115" w:name="__Fieldmark__57_2267500393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267500393"/>
            <w:bookmarkStart w:id="117" w:name="__Fieldmark__58_2267500393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8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267500393"/>
            <w:bookmarkStart w:id="119" w:name="__Fieldmark__59_226750039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267500393"/>
            <w:bookmarkStart w:id="121" w:name="__Fieldmark__60_2267500393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267500393"/>
            <w:bookmarkStart w:id="123" w:name="__Fieldmark__61_2267500393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267500393"/>
            <w:bookmarkStart w:id="125" w:name="__Fieldmark__62_226750039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267500393"/>
            <w:bookmarkStart w:id="127" w:name="__Fieldmark__63_2267500393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267500393"/>
            <w:bookmarkStart w:id="129" w:name="__Fieldmark__64_2267500393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267500393"/>
            <w:bookmarkStart w:id="131" w:name="__Fieldmark__65_226750039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9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 e s.m.i.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267500393"/>
            <w:bookmarkStart w:id="133" w:name="__Fieldmark__66_2267500393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267500393"/>
            <w:bookmarkStart w:id="135" w:name="__Fieldmark__67_2267500393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267500393"/>
            <w:bookmarkStart w:id="137" w:name="__Fieldmark__68_226750039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267500393"/>
            <w:bookmarkStart w:id="139" w:name="__Fieldmark__69_2267500393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267500393"/>
            <w:bookmarkStart w:id="141" w:name="__Fieldmark__70_2267500393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267500393"/>
            <w:bookmarkStart w:id="143" w:name="__Fieldmark__71_2267500393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267500393"/>
            <w:bookmarkStart w:id="145" w:name="__Fieldmark__72_2267500393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267500393"/>
            <w:bookmarkStart w:id="147" w:name="__Fieldmark__73_2267500393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267500393"/>
            <w:bookmarkStart w:id="149" w:name="__Fieldmark__74_2267500393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267500393"/>
            <w:bookmarkStart w:id="151" w:name="__Fieldmark__75_2267500393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267500393"/>
            <w:bookmarkStart w:id="153" w:name="__Fieldmark__76_2267500393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267500393"/>
            <w:bookmarkStart w:id="155" w:name="__Fieldmark__77_2267500393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267500393"/>
            <w:bookmarkStart w:id="157" w:name="__Fieldmark__78_2267500393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267500393"/>
            <w:bookmarkStart w:id="159" w:name="__Fieldmark__79_2267500393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267500393"/>
            <w:bookmarkStart w:id="161" w:name="__Fieldmark__80_2267500393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2267500393"/>
            <w:bookmarkStart w:id="163" w:name="__Fieldmark__81_2267500393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2267500393"/>
            <w:bookmarkStart w:id="165" w:name="__Fieldmark__82_2267500393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2267500393"/>
            <w:bookmarkStart w:id="167" w:name="__Fieldmark__83_2267500393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10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L’intervento di cui alla presente denuncia di inizio attività è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2267500393"/>
            <w:bookmarkStart w:id="169" w:name="__Fieldmark__84_2267500393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 e s.m.i. , in quanto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2267500393"/>
            <w:bookmarkStart w:id="171" w:name="__Fieldmark__85_2267500393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11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 e s.m.i. 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2267500393"/>
            <w:bookmarkStart w:id="173" w:name="__Fieldmark__86_2267500393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2267500393"/>
            <w:bookmarkStart w:id="175" w:name="__Fieldmark__87_2267500393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enunci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94"/>
      </w:tblGrid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2267500393"/>
            <w:bookmarkStart w:id="177" w:name="__Fieldmark__88_2267500393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2267500393"/>
            <w:bookmarkStart w:id="179" w:name="__Fieldmark__89_2267500393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2267500393"/>
            <w:bookmarkStart w:id="181" w:name="__Fieldmark__90_2267500393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2267500393"/>
            <w:bookmarkStart w:id="183" w:name="__Fieldmark__91_2267500393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2267500393"/>
            <w:bookmarkStart w:id="185" w:name="__Fieldmark__92_2267500393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  <w:r>
        <w:br w:type="page"/>
      </w:r>
    </w:p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left="0" w:right="-142" w:hanging="0"/>
        <w:rPr/>
      </w:pPr>
      <w:r>
        <w:rPr/>
        <w:t>ASSEVERA</w:t>
      </w:r>
    </w:p>
    <w:p>
      <w:pPr>
        <w:pStyle w:val="Normal"/>
        <w:spacing w:lineRule="auto" w:line="300"/>
        <w:ind w:left="0"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F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enun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2267500393"/>
            <w:bookmarkStart w:id="187" w:name="__Fieldmark__93_2267500393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2267500393"/>
            <w:bookmarkStart w:id="189" w:name="__Fieldmark__94_2267500393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2267500393"/>
            <w:bookmarkStart w:id="191" w:name="__Fieldmark__95_2267500393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2267500393"/>
            <w:bookmarkStart w:id="193" w:name="__Fieldmark__96_2267500393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agg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2267500393"/>
            <w:bookmarkStart w:id="195" w:name="__Fieldmark__97_2267500393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agg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2267500393"/>
            <w:bookmarkStart w:id="197" w:name="__Fieldmark__98_2267500393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 xml:space="preserve"> 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2267500393"/>
            <w:bookmarkStart w:id="199" w:name="__Fieldmark__99_2267500393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2267500393"/>
            <w:bookmarkStart w:id="201" w:name="__Fieldmark__100_2267500393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2267500393"/>
            <w:bookmarkStart w:id="203" w:name="__Fieldmark__101_2267500393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2267500393"/>
            <w:bookmarkStart w:id="205" w:name="__Fieldmark__102_2267500393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2267500393"/>
            <w:bookmarkStart w:id="207" w:name="__Fieldmark__103_2267500393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2267500393"/>
            <w:bookmarkStart w:id="209" w:name="__Fieldmark__104_2267500393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2267500393"/>
            <w:bookmarkStart w:id="211" w:name="__Fieldmark__105_2267500393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2267500393"/>
            <w:bookmarkStart w:id="213" w:name="__Fieldmark__106_2267500393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2267500393"/>
            <w:bookmarkStart w:id="215" w:name="__Fieldmark__107_2267500393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D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2267500393"/>
            <w:bookmarkStart w:id="217" w:name="__Fieldmark__108_2267500393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rPr/>
      </w:pPr>
      <w:r>
        <w:rPr/>
        <w:t>Allegare copia documento d’identità del dichiarante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7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>
          <w:cantSplit w:val="true"/>
        </w:trPr>
        <w:tc>
          <w:tcPr>
            <w:tcW w:w="10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La presente denunci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ind w:left="0" w:right="10" w:hanging="0"/>
        <w:jc w:val="both"/>
        <w:rPr>
          <w:rFonts w:ascii="Tahoma" w:hAnsi="Tahoma" w:eastAsia="Times New Roman" w:cs="Tahoma"/>
          <w:color w:val="000000"/>
          <w:kern w:val="2"/>
          <w:sz w:val="6"/>
        </w:rPr>
      </w:pPr>
      <w:r>
        <w:rPr>
          <w:rFonts w:eastAsia="Times New Roman" w:cs="Tahoma" w:ascii="Tahoma" w:hAnsi="Tahoma"/>
          <w:color w:val="000000"/>
          <w:kern w:val="2"/>
          <w:sz w:val="6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7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denuncia di inizio attività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1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La presente denuncia di inizio attività è sottoscritta per assenso dai seguenti soggetti:</w:t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2267500393"/>
            <w:bookmarkStart w:id="219" w:name="__Fieldmark__109_2267500393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2267500393"/>
            <w:bookmarkStart w:id="221" w:name="__Fieldmark__110_2267500393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2267500393"/>
            <w:bookmarkStart w:id="223" w:name="__Fieldmark__111_2267500393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2267500393"/>
            <w:bookmarkStart w:id="225" w:name="__Fieldmark__112_2267500393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2267500393"/>
            <w:bookmarkStart w:id="227" w:name="__Fieldmark__113_2267500393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2267500393"/>
            <w:bookmarkStart w:id="229" w:name="__Fieldmark__114_2267500393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2"/>
          <w:sz w:val="6"/>
        </w:rPr>
      </w:pPr>
      <w:r>
        <w:rPr>
          <w:kern w:val="2"/>
          <w:sz w:val="6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0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i/>
                <w:iCs/>
                <w:kern w:val="2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filtrante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13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/o fedele ricostruzion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14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(residuo + nuovo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  <w:t>T = F + G + H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6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pacing w:val="-4"/>
                <w:kern w:val="2"/>
                <w:sz w:val="6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7" w:hanging="0"/>
              <w:jc w:val="both"/>
              <w:rPr/>
            </w:pPr>
            <w:r>
              <w:rPr>
                <w:rFonts w:cs="Tahoma" w:ascii="Tahoma" w:hAnsi="Tahoma"/>
              </w:rPr>
              <w:t>Ai sensi dell’articolo 42, comma 10, della legge reg. 11 marzo 2005, n. 12 e s.m.i., in assenza dell’ordine di non effettuare l’intervento, si attesta l’avvenuta chiusura del procedimento alla data del ________________.</w:t>
            </w:r>
          </w:p>
          <w:p>
            <w:pPr>
              <w:pStyle w:val="Normal"/>
              <w:ind w:left="0"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attestazione non costituisce assenso o presunzione di conformità dell’intervento e, in caso di contrasto con le norme, la denuncia è inefficace e l’intervento è resta soggetto alle sanzioni previste dall’ordinamento.</w:t>
            </w:r>
          </w:p>
          <w:p>
            <w:pPr>
              <w:pStyle w:val="Normal"/>
              <w:ind w:left="0"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 , lì _______________</w:t>
            </w:r>
          </w:p>
          <w:p>
            <w:pPr>
              <w:pStyle w:val="Normal"/>
              <w:ind w:left="0" w:right="107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Per lo Sportello unico dell’edilizia : </w:t>
            </w:r>
            <w:r>
              <w:rPr>
                <w:rFonts w:cs="Tahoma" w:ascii="Tahoma" w:hAnsi="Tahoma"/>
                <w:sz w:val="18"/>
              </w:rPr>
              <w:t>________________________</w:t>
            </w:r>
          </w:p>
        </w:tc>
      </w:tr>
    </w:tbl>
    <w:p>
      <w:pPr>
        <w:pStyle w:val="Normal"/>
        <w:jc w:val="both"/>
        <w:rPr>
          <w:kern w:val="2"/>
          <w:sz w:val="6"/>
        </w:rPr>
      </w:pPr>
      <w:r>
        <w:br w:type="page"/>
      </w:r>
      <w:r>
        <w:rPr>
          <w:kern w:val="2"/>
          <w:sz w:val="6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1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Gli allegati ai quali fa riferimento la presente denuncia di inizio attività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non necessa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2267500393"/>
            <w:bookmarkStart w:id="231" w:name="__Fieldmark__115_2267500393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2267500393"/>
            <w:bookmarkStart w:id="233" w:name="__Fieldmark__116_2267500393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2267500393"/>
            <w:bookmarkStart w:id="235" w:name="__Fieldmark__117_2267500393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2267500393"/>
            <w:bookmarkStart w:id="237" w:name="__Fieldmark__118_2267500393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2267500393"/>
            <w:bookmarkStart w:id="239" w:name="__Fieldmark__119_2267500393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2267500393"/>
            <w:bookmarkStart w:id="241" w:name="__Fieldmark__120_2267500393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2267500393"/>
            <w:bookmarkStart w:id="243" w:name="__Fieldmark__121_2267500393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tavola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2267500393"/>
            <w:bookmarkStart w:id="245" w:name="__Fieldmark__122_2267500393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2267500393"/>
            <w:bookmarkStart w:id="247" w:name="__Fieldmark__123_2267500393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2267500393"/>
            <w:bookmarkStart w:id="249" w:name="__Fieldmark__124_2267500393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2267500393"/>
            <w:bookmarkStart w:id="251" w:name="__Fieldmark__125_2267500393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2267500393"/>
            <w:bookmarkStart w:id="253" w:name="__Fieldmark__126_2267500393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2267500393"/>
            <w:bookmarkStart w:id="255" w:name="__Fieldmark__127_2267500393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2267500393"/>
            <w:bookmarkStart w:id="257" w:name="__Fieldmark__128_2267500393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2267500393"/>
            <w:bookmarkStart w:id="259" w:name="__Fieldmark__129_2267500393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2267500393"/>
            <w:bookmarkStart w:id="261" w:name="__Fieldmark__130_2267500393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2267500393"/>
            <w:bookmarkStart w:id="263" w:name="__Fieldmark__131_2267500393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2267500393"/>
            <w:bookmarkStart w:id="265" w:name="__Fieldmark__132_2267500393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2267500393"/>
            <w:bookmarkStart w:id="267" w:name="__Fieldmark__133_2267500393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2267500393"/>
            <w:bookmarkStart w:id="269" w:name="__Fieldmark__134_2267500393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2267500393"/>
            <w:bookmarkStart w:id="271" w:name="__Fieldmark__135_2267500393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2267500393"/>
            <w:bookmarkStart w:id="273" w:name="__Fieldmark__136_2267500393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2267500393"/>
            <w:bookmarkStart w:id="275" w:name="__Fieldmark__137_2267500393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2267500393"/>
            <w:bookmarkStart w:id="277" w:name="__Fieldmark__138_2267500393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2267500393"/>
            <w:bookmarkStart w:id="279" w:name="__Fieldmark__139_2267500393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151/20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di conformità dei Vigili del Fuoco D.P.R. 151/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2267500393"/>
            <w:bookmarkStart w:id="281" w:name="__Fieldmark__140_2267500393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2267500393"/>
            <w:bookmarkStart w:id="283" w:name="__Fieldmark__141_2267500393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2267500393"/>
            <w:bookmarkStart w:id="285" w:name="__Fieldmark__142_2267500393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2267500393"/>
            <w:bookmarkStart w:id="287" w:name="__Fieldmark__143_2267500393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soprintendenza vincolo storico architettonico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2267500393"/>
            <w:bookmarkStart w:id="289" w:name="__Fieldmark__144_2267500393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2267500393"/>
            <w:bookmarkStart w:id="291" w:name="__Fieldmark__145_2267500393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vincolo paesaggistico art. 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2267500393"/>
            <w:bookmarkStart w:id="293" w:name="__Fieldmark__146_2267500393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2267500393"/>
            <w:bookmarkStart w:id="295" w:name="__Fieldmark__147_2267500393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2267500393"/>
            <w:bookmarkStart w:id="297" w:name="__Fieldmark__148_2267500393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2267500393"/>
            <w:bookmarkStart w:id="299" w:name="__Fieldmark__149_2267500393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2267500393"/>
            <w:bookmarkStart w:id="301" w:name="__Fieldmark__150_2267500393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2267500393"/>
            <w:bookmarkStart w:id="303" w:name="__Fieldmark__151_2267500393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2267500393"/>
            <w:bookmarkStart w:id="305" w:name="__Fieldmark__152_2267500393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2267500393"/>
            <w:bookmarkStart w:id="307" w:name="__Fieldmark__153_2267500393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2267500393"/>
            <w:bookmarkStart w:id="309" w:name="__Fieldmark__154_2267500393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2267500393"/>
            <w:bookmarkStart w:id="311" w:name="__Fieldmark__155_2267500393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2267500393"/>
            <w:bookmarkStart w:id="313" w:name="__Fieldmark__156_2267500393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2267500393"/>
            <w:bookmarkStart w:id="315" w:name="__Fieldmark__157_2267500393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2267500393"/>
            <w:bookmarkStart w:id="317" w:name="__Fieldmark__158_2267500393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2267500393"/>
            <w:bookmarkStart w:id="319" w:name="__Fieldmark__159_2267500393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2267500393"/>
            <w:bookmarkStart w:id="321" w:name="__Fieldmark__160_2267500393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2267500393"/>
            <w:bookmarkStart w:id="323" w:name="__Fieldmark__161_2267500393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2267500393"/>
            <w:bookmarkStart w:id="325" w:name="__Fieldmark__162_2267500393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2267500393"/>
            <w:bookmarkStart w:id="327" w:name="__Fieldmark__163_2267500393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2267500393"/>
            <w:bookmarkStart w:id="329" w:name="__Fieldmark__164_2267500393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2267500393"/>
            <w:bookmarkStart w:id="331" w:name="__Fieldmark__165_2267500393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2267500393"/>
            <w:bookmarkStart w:id="333" w:name="__Fieldmark__166_2267500393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2267500393"/>
            <w:bookmarkStart w:id="335" w:name="__Fieldmark__167_2267500393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2267500393"/>
            <w:bookmarkStart w:id="337" w:name="__Fieldmark__168_2267500393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2267500393"/>
            <w:bookmarkStart w:id="339" w:name="__Fieldmark__169_2267500393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2267500393"/>
            <w:bookmarkStart w:id="341" w:name="__Fieldmark__170_2267500393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2267500393"/>
            <w:bookmarkStart w:id="343" w:name="__Fieldmark__171_2267500393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2267500393"/>
            <w:bookmarkStart w:id="345" w:name="__Fieldmark__172_2267500393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2267500393"/>
            <w:bookmarkStart w:id="347" w:name="__Fieldmark__173_2267500393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2267500393"/>
            <w:bookmarkStart w:id="349" w:name="__Fieldmark__174_2267500393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2267500393"/>
            <w:bookmarkStart w:id="351" w:name="__Fieldmark__175_2267500393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2267500393"/>
            <w:bookmarkStart w:id="353" w:name="__Fieldmark__176_2267500393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2267500393"/>
            <w:bookmarkStart w:id="355" w:name="__Fieldmark__177_2267500393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2267500393"/>
            <w:bookmarkStart w:id="357" w:name="__Fieldmark__178_2267500393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2267500393"/>
            <w:bookmarkStart w:id="359" w:name="__Fieldmark__179_2267500393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2267500393"/>
            <w:bookmarkStart w:id="361" w:name="__Fieldmark__180_2267500393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2267500393"/>
            <w:bookmarkStart w:id="363" w:name="__Fieldmark__181_2267500393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2267500393"/>
            <w:bookmarkStart w:id="365" w:name="__Fieldmark__182_2267500393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2267500393"/>
            <w:bookmarkStart w:id="367" w:name="__Fieldmark__183_2267500393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mina certificatore energet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2267500393"/>
            <w:bookmarkStart w:id="369" w:name="__Fieldmark__184_2267500393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2267500393"/>
            <w:bookmarkStart w:id="371" w:name="__Fieldmark__185_2267500393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2267500393"/>
            <w:bookmarkStart w:id="373" w:name="__Fieldmark__186_2267500393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geologica/geote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2267500393"/>
            <w:bookmarkStart w:id="375" w:name="__Fieldmark__187_2267500393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2267500393"/>
            <w:bookmarkStart w:id="377" w:name="__Fieldmark__188_2267500393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2267500393"/>
            <w:bookmarkStart w:id="379" w:name="__Fieldmark__189_2267500393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ispositivi contro la caduta dall’al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2267500393"/>
            <w:bookmarkStart w:id="381" w:name="__Fieldmark__190_2267500393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2267500393"/>
            <w:bookmarkStart w:id="383" w:name="__Fieldmark__191_2267500393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2267500393"/>
            <w:bookmarkStart w:id="385" w:name="__Fieldmark__192_2267500393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endnotePr>
        <w:numFmt w:val="decimal"/>
      </w:endnotePr>
      <w:type w:val="nextPage"/>
      <w:pgSz w:w="11906" w:h="16838"/>
      <w:pgMar w:left="992" w:right="709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.i.a. (art. 23, comma 1. d.P.R. n. 380 del 2001 e s.m.i.)</w:t>
      </w:r>
    </w:p>
  </w:endnote>
  <w:endnote w:id="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«C.C.» ovvero «G.C.» a seconda che l’approvazione sia stata del Consiglio o della Giunta comunale.</w:t>
      </w:r>
    </w:p>
  </w:endnote>
  <w:endnote w:id="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spacing w:val="-4"/>
        </w:rPr>
        <w:t>In zona agricola solo per interventi su edifici esistenti; per nuove costruzioni vige l’obbligo di permesso di costruire</w:t>
      </w:r>
      <w:r>
        <w:rPr>
          <w:rFonts w:cs="Tahoma" w:ascii="Tahoma" w:hAnsi="Tahoma"/>
          <w:spacing w:val="-4"/>
        </w:rPr>
        <w:t>.</w:t>
      </w:r>
    </w:p>
  </w:endnote>
  <w:endnote w:id="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1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1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L’assenso è da perfezionare con atto registrato e trascritto qualora richiesto dalle N.T.A. del P.G.T. o dal R.E.</w:t>
      </w:r>
    </w:p>
  </w:endnote>
  <w:endnote w:id="1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5:00Z</dcterms:created>
  <dc:creator>Bosetti &amp; Gatti</dc:creator>
  <dc:description/>
  <dc:language>en-US</dc:language>
  <cp:lastModifiedBy>tecgpellol</cp:lastModifiedBy>
  <cp:lastPrinted>2004-07-23T09:13:00Z</cp:lastPrinted>
  <dcterms:modified xsi:type="dcterms:W3CDTF">2013-01-10T09:37:00Z</dcterms:modified>
  <cp:revision>13</cp:revision>
  <dc:subject/>
  <dc:title>DIA (TU) Lombardia</dc:title>
</cp:coreProperties>
</file>