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265"/>
        <w:gridCol w:w="2533"/>
        <w:gridCol w:w="163"/>
        <w:gridCol w:w="3144"/>
      </w:tblGrid>
      <w:tr>
        <w:trPr>
          <w:trHeight w:val="1309" w:hRule="atLeast"/>
          <w:cantSplit w:val="true"/>
        </w:trPr>
        <w:tc>
          <w:tcPr>
            <w:tcW w:w="4555" w:type="dxa"/>
            <w:tcBorders/>
            <w:vAlign w:val="center"/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 di BERZO DEMO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Brescia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Tecnica – Sportello Unico edilizi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sabile del procedimento: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32"/>
              </w:rPr>
            </w:pPr>
            <w:r>
              <w:rPr>
                <w:b w:val="false"/>
                <w:bCs w:val="false"/>
                <w:sz w:val="20"/>
                <w:szCs w:val="32"/>
              </w:rPr>
              <w:t>__________________________</w:t>
            </w:r>
          </w:p>
        </w:tc>
        <w:tc>
          <w:tcPr>
            <w:tcW w:w="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.G.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32"/>
              </w:rPr>
            </w:pPr>
            <w:r>
              <w:rPr>
                <w:rFonts w:cs="Tahoma" w:ascii="Tahoma" w:hAnsi="Tahoma"/>
                <w:sz w:val="16"/>
                <w:szCs w:val="32"/>
              </w:rPr>
              <w:t>Marca da bollo da euro 14,6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Heading3"/>
        <w:rPr/>
      </w:pPr>
      <w:r>
        <w:rPr/>
        <w:t>DOMANDA DI PERMESSO DI COSTRUIR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rticoli da 11 a 15 del d.P.R. n. 380 del 2001 e s.m.i.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right="0" w:hanging="426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3908665294"/>
      <w:bookmarkStart w:id="1" w:name="__Fieldmark__0_390866529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ordinario per interventi di cui alla successiva tabella A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right="0" w:hanging="426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articolo 10, d.P.R. n. 380 del 2001) </w:t>
      </w:r>
      <w:r>
        <w:rPr>
          <w:rFonts w:cs="Tahoma" w:ascii="Tahoma" w:hAnsi="Tahoma"/>
          <w:vertAlign w:val="superscript"/>
        </w:rPr>
        <w:t>(</w:t>
      </w:r>
      <w:r>
        <w:rPr>
          <w:rStyle w:val="Caratterenotadichiusura"/>
          <w:rStyle w:val="EndnoteAnchor"/>
          <w:rFonts w:cs="Tahoma" w:ascii="Tahoma" w:hAnsi="Tahoma"/>
        </w:rPr>
        <w:endnoteReference w:id="2"/>
      </w:r>
      <w:r>
        <w:rPr>
          <w:rFonts w:cs="Tahoma" w:ascii="Tahoma" w:hAnsi="Tahoma"/>
          <w:vertAlign w:val="superscript"/>
        </w:rPr>
        <w:t xml:space="preserve">) </w:t>
      </w:r>
    </w:p>
    <w:p>
      <w:pPr>
        <w:pStyle w:val="Normal"/>
        <w:tabs>
          <w:tab w:val="clear" w:pos="720"/>
          <w:tab w:val="center" w:pos="3675" w:leader="none"/>
          <w:tab w:val="center" w:pos="4680" w:leader="none"/>
        </w:tabs>
        <w:ind w:left="709" w:right="0" w:hanging="426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p>
      <w:pPr>
        <w:pStyle w:val="Normal"/>
        <w:ind w:left="709" w:right="0" w:hanging="426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3908665294"/>
      <w:bookmarkStart w:id="3" w:name="__Fieldmark__1_390866529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rFonts w:cs="Tahoma" w:ascii="Tahoma" w:hAnsi="Tahoma"/>
          <w:sz w:val="28"/>
          <w:szCs w:val="28"/>
          <w:lang w:val="en-US" w:eastAsia="en-US"/>
        </w:rPr>
        <w:tab/>
      </w:r>
      <w:r>
        <w:rPr>
          <w:rFonts w:cs="Tahoma" w:ascii="Tahoma" w:hAnsi="Tahoma"/>
          <w:b/>
          <w:bCs/>
          <w:sz w:val="22"/>
          <w:szCs w:val="22"/>
        </w:rPr>
        <w:t>sostitutivo della denuncia di inizi attività per interventi di cui alla successiva tabella B</w:t>
      </w:r>
    </w:p>
    <w:p>
      <w:pPr>
        <w:pStyle w:val="Normal"/>
        <w:ind w:left="709" w:right="0" w:hanging="426"/>
        <w:rPr/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cs="Tahoma" w:ascii="Tahoma" w:hAnsi="Tahoma"/>
        </w:rPr>
        <w:t xml:space="preserve">(facoltativo ai sensi dell’articolo 22, comma 7, d.P.R. n. 380 del 2001) </w:t>
      </w:r>
      <w:r>
        <w:rPr>
          <w:rFonts w:cs="Tahoma" w:ascii="Tahoma" w:hAnsi="Tahoma"/>
          <w:vertAlign w:val="superscript"/>
        </w:rPr>
        <w:t>(</w:t>
      </w:r>
      <w:r>
        <w:rPr>
          <w:rStyle w:val="Caratterenotadichiusura"/>
          <w:rStyle w:val="EndnoteAnchor"/>
          <w:rFonts w:cs="Tahoma" w:ascii="Tahoma" w:hAnsi="Tahoma"/>
        </w:rPr>
        <w:endnoteReference w:id="3"/>
      </w:r>
      <w:r>
        <w:rPr>
          <w:rFonts w:cs="Tahoma" w:ascii="Tahoma" w:hAnsi="Tahoma"/>
          <w:vertAlign w:val="superscript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vertAlign w:val="superscript"/>
        </w:rPr>
      </w:pPr>
      <w:r>
        <w:rPr>
          <w:rFonts w:cs="Tahoma" w:ascii="Tahoma" w:hAnsi="Tahoma"/>
          <w:b/>
          <w:bCs/>
          <w:vertAlign w:val="superscri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8"/>
          <w:szCs w:val="8"/>
          <w:lang w:val="en-US" w:eastAsia="en-US"/>
        </w:rPr>
      </w:pPr>
      <w:r>
        <w:rPr>
          <w:rFonts w:cs="Tahoma" w:ascii="Tahoma" w:hAnsi="Tahoma"/>
          <w:b/>
          <w:bCs/>
          <w:sz w:val="8"/>
          <w:szCs w:val="8"/>
          <w:lang w:val="en-US" w:eastAsia="en-US"/>
        </w:rPr>
      </w:r>
    </w:p>
    <w:tbl>
      <w:tblPr>
        <w:tblW w:w="10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3"/>
        <w:gridCol w:w="707"/>
        <w:gridCol w:w="135"/>
        <w:gridCol w:w="396"/>
        <w:gridCol w:w="24"/>
        <w:gridCol w:w="123"/>
        <w:gridCol w:w="97"/>
        <w:gridCol w:w="66"/>
        <w:gridCol w:w="155"/>
        <w:gridCol w:w="124"/>
        <w:gridCol w:w="98"/>
        <w:gridCol w:w="221"/>
        <w:gridCol w:w="222"/>
        <w:gridCol w:w="222"/>
        <w:gridCol w:w="202"/>
        <w:gridCol w:w="10"/>
        <w:gridCol w:w="9"/>
        <w:gridCol w:w="222"/>
        <w:gridCol w:w="197"/>
        <w:gridCol w:w="24"/>
        <w:gridCol w:w="1"/>
        <w:gridCol w:w="145"/>
        <w:gridCol w:w="76"/>
        <w:gridCol w:w="61"/>
        <w:gridCol w:w="146"/>
        <w:gridCol w:w="15"/>
        <w:gridCol w:w="114"/>
        <w:gridCol w:w="108"/>
        <w:gridCol w:w="47"/>
        <w:gridCol w:w="174"/>
        <w:gridCol w:w="109"/>
        <w:gridCol w:w="113"/>
        <w:gridCol w:w="171"/>
        <w:gridCol w:w="51"/>
        <w:gridCol w:w="222"/>
        <w:gridCol w:w="279"/>
        <w:gridCol w:w="13"/>
        <w:gridCol w:w="114"/>
        <w:gridCol w:w="10"/>
        <w:gridCol w:w="131"/>
        <w:gridCol w:w="253"/>
        <w:gridCol w:w="2"/>
        <w:gridCol w:w="255"/>
        <w:gridCol w:w="65"/>
        <w:gridCol w:w="12"/>
        <w:gridCol w:w="13"/>
        <w:gridCol w:w="165"/>
        <w:gridCol w:w="112"/>
        <w:gridCol w:w="143"/>
        <w:gridCol w:w="255"/>
        <w:gridCol w:w="255"/>
        <w:gridCol w:w="54"/>
        <w:gridCol w:w="127"/>
        <w:gridCol w:w="74"/>
        <w:gridCol w:w="255"/>
        <w:gridCol w:w="256"/>
        <w:gridCol w:w="406"/>
        <w:gridCol w:w="161"/>
        <w:gridCol w:w="32"/>
        <w:gridCol w:w="91"/>
        <w:gridCol w:w="102"/>
        <w:gridCol w:w="82"/>
        <w:gridCol w:w="112"/>
        <w:gridCol w:w="4"/>
        <w:gridCol w:w="68"/>
        <w:gridCol w:w="121"/>
        <w:gridCol w:w="72"/>
        <w:gridCol w:w="15"/>
        <w:gridCol w:w="106"/>
        <w:gridCol w:w="64"/>
        <w:gridCol w:w="130"/>
        <w:gridCol w:w="54"/>
        <w:gridCol w:w="71"/>
        <w:gridCol w:w="68"/>
        <w:gridCol w:w="45"/>
        <w:gridCol w:w="148"/>
        <w:gridCol w:w="37"/>
        <w:gridCol w:w="157"/>
        <w:gridCol w:w="27"/>
        <w:gridCol w:w="184"/>
        <w:gridCol w:w="19"/>
        <w:gridCol w:w="14"/>
        <w:gridCol w:w="167"/>
        <w:gridCol w:w="10"/>
      </w:tblGrid>
      <w:tr>
        <w:trPr>
          <w:cantSplit w:val="true"/>
        </w:trPr>
        <w:tc>
          <w:tcPr>
            <w:tcW w:w="16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>…</w:t>
            </w:r>
            <w:r>
              <w:rPr>
                <w:rFonts w:cs="Tahoma" w:ascii="Tahoma" w:hAnsi="Tahoma"/>
                <w:lang w:val="en-US" w:eastAsia="en-US"/>
              </w:rPr>
              <w:t xml:space="preserve">l… </w:t>
            </w:r>
            <w:r>
              <w:rPr>
                <w:rFonts w:cs="Tahoma" w:ascii="Tahoma" w:hAnsi="Tahoma"/>
              </w:rPr>
              <w:t>sottoscritt…</w:t>
            </w:r>
          </w:p>
        </w:tc>
        <w:tc>
          <w:tcPr>
            <w:tcW w:w="3545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80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at… a</w:t>
            </w:r>
          </w:p>
        </w:tc>
        <w:tc>
          <w:tcPr>
            <w:tcW w:w="244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il</w:t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-</w:t>
            </w:r>
          </w:p>
        </w:tc>
        <w:tc>
          <w:tcPr>
            <w:tcW w:w="1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esidente in</w:t>
            </w:r>
          </w:p>
        </w:tc>
        <w:tc>
          <w:tcPr>
            <w:tcW w:w="3545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87" w:type="dxa"/>
            <w:gridSpan w:val="2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3545" w:type="dxa"/>
            <w:gridSpan w:val="3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1134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2975" w:type="dxa"/>
            <w:gridSpan w:val="2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42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7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ice fiscale</w:t>
            </w:r>
          </w:p>
        </w:tc>
        <w:tc>
          <w:tcPr>
            <w:tcW w:w="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22" w:type="dxa"/>
            <w:gridSpan w:val="9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l. / fax</w:t>
            </w:r>
          </w:p>
        </w:tc>
        <w:tc>
          <w:tcPr>
            <w:tcW w:w="2127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285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er conto:</w:t>
            </w:r>
          </w:p>
        </w:tc>
        <w:tc>
          <w:tcPr>
            <w:tcW w:w="866" w:type="dxa"/>
            <w:gridSpan w:val="10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908665294"/>
            <w:bookmarkStart w:id="5" w:name="__Fieldmark__2_3908665294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908665294"/>
            <w:bookmarkStart w:id="7" w:name="__Fieldmark__3_3908665294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prio e de… soggett… elencat… nell’allegata tabella C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908665294"/>
            <w:bookmarkStart w:id="9" w:name="__Fieldmark__4_3908665294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4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la ditta                              </w:t>
            </w:r>
          </w:p>
        </w:tc>
        <w:tc>
          <w:tcPr>
            <w:tcW w:w="5827" w:type="dxa"/>
            <w:gridSpan w:val="4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9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od. fisc.</w:t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63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5" w:right="0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on sede in</w:t>
            </w:r>
          </w:p>
        </w:tc>
        <w:tc>
          <w:tcPr>
            <w:tcW w:w="3569" w:type="dxa"/>
            <w:gridSpan w:val="3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a/piazza</w:t>
            </w:r>
          </w:p>
        </w:tc>
        <w:tc>
          <w:tcPr>
            <w:tcW w:w="2947" w:type="dxa"/>
            <w:gridSpan w:val="2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5" w:right="0" w:hanging="425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ab/>
              <w:t>che rappresenta in qualità di</w:t>
            </w:r>
          </w:p>
        </w:tc>
        <w:tc>
          <w:tcPr>
            <w:tcW w:w="3152" w:type="dxa"/>
            <w:gridSpan w:val="3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53" w:type="dxa"/>
            <w:gridSpan w:val="3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nte titolo alla presentazione della richiesta di permesso di costruire in quanto: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908665294"/>
            <w:bookmarkStart w:id="11" w:name="__Fieldmark__5_3908665294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p</w:t>
            </w:r>
            <w:r>
              <w:rPr>
                <w:rFonts w:cs="Tahoma" w:ascii="Tahoma" w:hAnsi="Tahoma"/>
                <w:lang w:val="en-US" w:eastAsia="en-US"/>
              </w:rPr>
              <w:t>roprietario</w:t>
            </w:r>
            <w:r>
              <w:rPr>
                <w:rFonts w:cs="Tahoma" w:ascii="Tahoma" w:hAnsi="Tahoma"/>
              </w:rPr>
              <w:t xml:space="preserve"> esclusivo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908665294"/>
            <w:bookmarkStart w:id="13" w:name="__Fieldmark__6_3908665294"/>
            <w:bookmarkEnd w:id="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roprietario con i… soggett… elencat… nell’allegata tabella C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908665294"/>
            <w:bookmarkStart w:id="15" w:name="__Fieldmark__7_3908665294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805" w:type="dxa"/>
            <w:gridSpan w:val="16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28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5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6977" w:type="dxa"/>
            <w:gridSpan w:val="6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(a tale scopo autorizzato da… </w:t>
            </w:r>
            <w:r>
              <w:rPr>
                <w:rFonts w:cs="Tahoma" w:ascii="Tahoma" w:hAnsi="Tahoma"/>
                <w:lang w:val="en-US" w:eastAsia="en-US"/>
              </w:rPr>
              <w:t>proprietari… elencat… nell’allegata</w:t>
            </w:r>
            <w:r>
              <w:rPr>
                <w:rFonts w:cs="Tahoma" w:ascii="Tahoma" w:hAnsi="Tahoma"/>
              </w:rPr>
              <w:t xml:space="preserve"> tabella C)</w:t>
            </w:r>
          </w:p>
        </w:tc>
      </w:tr>
      <w:tr>
        <w:trPr>
          <w:cantSplit w:val="true"/>
        </w:trPr>
        <w:tc>
          <w:tcPr>
            <w:tcW w:w="3217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lang w:val="en-US" w:eastAsia="en-US"/>
              </w:rPr>
              <w:t xml:space="preserve">in forza de…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6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7415" w:type="dxa"/>
            <w:gridSpan w:val="6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vertAlign w:val="superscript"/>
                <w:lang w:val="en-US" w:eastAsia="en-US"/>
              </w:rPr>
            </w:pPr>
            <w:r>
              <w:rPr>
                <w:rFonts w:cs="Tahoma" w:ascii="Tahoma" w:hAnsi="Tahoma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…… immobil… in via/piazza</w:t>
            </w:r>
          </w:p>
        </w:tc>
        <w:tc>
          <w:tcPr>
            <w:tcW w:w="6099" w:type="dxa"/>
            <w:gridSpan w:val="5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4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.</w:t>
            </w:r>
          </w:p>
        </w:tc>
        <w:tc>
          <w:tcPr>
            <w:tcW w:w="866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viduat… a… mappal… numero</w:t>
            </w:r>
          </w:p>
        </w:tc>
        <w:tc>
          <w:tcPr>
            <w:tcW w:w="3429" w:type="dxa"/>
            <w:gridSpan w:val="3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foglio</w:t>
            </w:r>
          </w:p>
        </w:tc>
        <w:tc>
          <w:tcPr>
            <w:tcW w:w="1963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306" w:type="dxa"/>
            <w:gridSpan w:val="1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assificat…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" w:name="__Fieldmark__8_3908665294"/>
            <w:bookmarkStart w:id="17" w:name="__Fieldmark__8_3908665294"/>
            <w:bookmarkEnd w:id="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65" w:type="dxa"/>
            <w:gridSpan w:val="3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94" w:type="dxa"/>
            <w:gridSpan w:val="4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lo strumento urbanistico generale vigente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" w:name="__Fieldmark__9_3908665294"/>
            <w:bookmarkStart w:id="19" w:name="__Fieldmark__9_3908665294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zona: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665" w:type="dxa"/>
            <w:gridSpan w:val="3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4994" w:type="dxa"/>
            <w:gridSpan w:val="4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llo strumento urbanistico generale in salvaguardia</w:t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" w:name="__Fieldmark__10_3908665294"/>
            <w:bookmarkStart w:id="21" w:name="__Fieldmark__10_3908665294"/>
            <w:bookmarkEnd w:id="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zona non pianificata (vincolo decaduto articolo  9 d.P.R. n. 380 del 2001 e successive modifiche ed integrazioni</w:t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6"/>
                <w:szCs w:val="6"/>
                <w:lang w:val="en-US" w:eastAsia="en-US"/>
              </w:rPr>
            </w:pPr>
            <w:r>
              <w:rPr>
                <w:rFonts w:cs="Tahoma" w:ascii="Tahoma" w:hAnsi="Tahoma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" w:name="__Fieldmark__11_3908665294"/>
            <w:bookmarkStart w:id="23" w:name="__Fieldmark__11_3908665294"/>
            <w:bookmarkEnd w:id="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210" w:type="dxa"/>
            <w:gridSpan w:val="8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n interessato da alcun piano attuativo vigente</w:t>
            </w:r>
          </w:p>
        </w:tc>
      </w:tr>
      <w:tr>
        <w:trPr/>
        <w:tc>
          <w:tcPr>
            <w:tcW w:w="4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" w:name="__Fieldmark__12_3908665294"/>
            <w:bookmarkStart w:id="25" w:name="__Fieldmark__12_3908665294"/>
            <w:bookmarkEnd w:id="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830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interno al Piano di</w:t>
            </w:r>
          </w:p>
        </w:tc>
        <w:tc>
          <w:tcPr>
            <w:tcW w:w="1985" w:type="dxa"/>
            <w:gridSpan w:val="17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274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nominato</w:t>
            </w:r>
          </w:p>
        </w:tc>
        <w:tc>
          <w:tcPr>
            <w:tcW w:w="4940" w:type="dxa"/>
            <w:gridSpan w:val="4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8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4"/>
                <w:szCs w:val="4"/>
              </w:rPr>
            </w:r>
          </w:p>
        </w:tc>
        <w:tc>
          <w:tcPr>
            <w:tcW w:w="3400" w:type="dxa"/>
            <w:gridSpan w:val="2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pprovato con deliberazione C.C. n.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565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7" w:type="dxa"/>
            <w:gridSpan w:val="27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kern w:val="2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2"/>
              </w:rPr>
              <w:t>e convenzionato con atto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70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notaio</w:t>
            </w:r>
          </w:p>
        </w:tc>
        <w:tc>
          <w:tcPr>
            <w:tcW w:w="3827" w:type="dxa"/>
            <w:gridSpan w:val="31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5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l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-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-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kern w:val="2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kern w:val="2"/>
              </w:rPr>
              <w:t>rep.</w:t>
            </w:r>
          </w:p>
        </w:tc>
        <w:tc>
          <w:tcPr>
            <w:tcW w:w="1823" w:type="dxa"/>
            <w:gridSpan w:val="2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8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2"/>
                <w:sz w:val="6"/>
                <w:szCs w:val="6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6"/>
                <w:szCs w:val="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" w:name="__Fieldmark__13_3908665294"/>
            <w:bookmarkStart w:id="27" w:name="__Fieldmark__13_3908665294"/>
            <w:bookmarkEnd w:id="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223" w:type="dxa"/>
            <w:gridSpan w:val="38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n soggetto a vincoli </w:t>
            </w:r>
          </w:p>
        </w:tc>
        <w:tc>
          <w:tcPr>
            <w:tcW w:w="4984" w:type="dxa"/>
            <w:gridSpan w:val="4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" w:name="__Fieldmark__14_3908665294"/>
            <w:bookmarkStart w:id="29" w:name="__Fieldmark__14_3908665294"/>
            <w:bookmarkEnd w:id="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254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ggetto a… seguent… vincol… :</w:t>
            </w:r>
          </w:p>
        </w:tc>
        <w:tc>
          <w:tcPr>
            <w:tcW w:w="283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" w:name="__Fieldmark__15_3908665294"/>
            <w:bookmarkStart w:id="31" w:name="__Fieldmark__15_3908665294"/>
            <w:bookmarkEnd w:id="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ico architettonico parte II decreto legislativo n. 42 del  2004 e s.m.i.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" w:name="__Fieldmark__16_3908665294"/>
            <w:bookmarkStart w:id="33" w:name="__Fieldmark__16_3908665294"/>
            <w:bookmarkEnd w:id="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aesistico</w:t>
            </w:r>
            <w:r>
              <w:rPr>
                <w:rFonts w:cs="Tahoma" w:ascii="Tahoma" w:hAnsi="Tahoma"/>
                <w:sz w:val="18"/>
                <w:szCs w:val="18"/>
              </w:rPr>
              <w:t xml:space="preserve"> ambientale parte III decreto legislativo n. 42 del  2004 e s.m.i.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" w:name="__Fieldmark__17_3908665294"/>
            <w:bookmarkStart w:id="35" w:name="__Fieldmark__17_3908665294"/>
            <w:bookmarkEnd w:id="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idrogeologico R.D. </w:t>
            </w:r>
            <w:r>
              <w:rPr>
                <w:rFonts w:cs="Tahoma" w:ascii="Tahoma" w:hAnsi="Tahoma"/>
                <w:sz w:val="18"/>
                <w:szCs w:val="18"/>
              </w:rPr>
              <w:t xml:space="preserve">n.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3267</w:t>
            </w:r>
            <w:r>
              <w:rPr>
                <w:rFonts w:cs="Tahoma" w:ascii="Tahoma" w:hAnsi="Tahoma"/>
                <w:sz w:val="18"/>
                <w:szCs w:val="18"/>
              </w:rPr>
              <w:t xml:space="preserve"> del 19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3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" w:name="__Fieldmark__18_3908665294"/>
            <w:bookmarkStart w:id="37" w:name="__Fieldmark__18_3908665294"/>
            <w:bookmarkEnd w:id="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ona di recupe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ex articolo 27 legge n. 457 del 1978 e s.m.i.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8" w:name="__Fieldmark__19_3908665294"/>
            <w:bookmarkStart w:id="39" w:name="__Fieldmark__19_3908665294"/>
            <w:bookmarkEnd w:id="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670" w:type="dxa"/>
            <w:gridSpan w:val="5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sismico: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legge n. 64 del 1974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ordinanza p.c.m. 3274 del 2003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0" w:name="__Fieldmark__20_3908665294"/>
            <w:bookmarkStart w:id="41" w:name="__Fieldmark__20_3908665294"/>
            <w:bookmarkEnd w:id="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103" w:type="dxa"/>
            <w:gridSpan w:val="4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fascia rispetto: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trad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ferroviario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cimiteriale </w:t>
            </w:r>
            <w:r>
              <w:rPr>
                <w:rFonts w:cs="Wingdings" w:ascii="Wingdings" w:hAnsi="Wingdings"/>
                <w:sz w:val="18"/>
                <w:szCs w:val="18"/>
                <w:lang w:val="en-US" w:eastAsia="en-US"/>
              </w:rPr>
              <w:t>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>(altro)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567" w:type="dxa"/>
            <w:gridSpan w:val="19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426" w:right="0" w:hanging="426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3254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283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3908665294"/>
            <w:bookmarkStart w:id="43" w:name="__Fieldmark__21_3908665294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13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957" w:type="dxa"/>
            <w:gridSpan w:val="5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Heading4"/>
        <w:rPr/>
      </w:pPr>
      <w:r>
        <w:rPr/>
        <w:t>CHIEDE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4"/>
        <w:gridCol w:w="1276"/>
        <w:gridCol w:w="283"/>
        <w:gridCol w:w="1134"/>
        <w:gridCol w:w="284"/>
        <w:gridCol w:w="708"/>
        <w:gridCol w:w="567"/>
        <w:gridCol w:w="284"/>
        <w:gridCol w:w="1701"/>
        <w:gridCol w:w="283"/>
        <w:gridCol w:w="993"/>
      </w:tblGrid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napToGrid w:val="false"/>
              <w:spacing w:lineRule="auto" w:line="300"/>
              <w:rPr/>
            </w:pPr>
            <w:r>
              <w:rPr>
                <w:rFonts w:cs="Tahoma" w:ascii="Tahoma" w:hAnsi="Tahoma"/>
              </w:rPr>
              <w:t xml:space="preserve">Il </w:t>
            </w:r>
            <w:r>
              <w:rPr>
                <w:rFonts w:cs="Tahoma" w:ascii="Tahoma" w:hAnsi="Tahoma"/>
                <w:b/>
                <w:bCs/>
              </w:rPr>
              <w:t>permesso di costruire</w:t>
            </w:r>
            <w:r>
              <w:rPr>
                <w:rFonts w:cs="Tahoma" w:ascii="Tahoma" w:hAnsi="Tahoma"/>
              </w:rPr>
              <w:t xml:space="preserve"> per l’esecuzione dei lavori di seguito indicati.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erme restando le definizioni individuate nelle seguenti tabelle A e B, l’intervento consiste, in sintesi, in: </w:t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 destinazione urbanistica: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3908665294"/>
            <w:bookmarkStart w:id="45" w:name="__Fieldmark__22_3908665294"/>
            <w:bookmarkEnd w:id="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ziale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3908665294"/>
            <w:bookmarkStart w:id="47" w:name="__Fieldmark__23_3908665294"/>
            <w:bookmarkEnd w:id="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zion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8" w:name="__Fieldmark__24_3908665294"/>
            <w:bookmarkStart w:id="49" w:name="__Fieldmark__24_3908665294"/>
            <w:bookmarkEnd w:id="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erciale;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0" w:name="__Fieldmark__25_3908665294"/>
            <w:bookmarkStart w:id="51" w:name="__Fieldmark__25_3908665294"/>
            <w:bookmarkEnd w:id="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stico/ricettiva;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Endnote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2" w:name="__Fieldmark__26_3908665294"/>
            <w:bookmarkStart w:id="53" w:name="__Fieldmark__26_3908665294"/>
            <w:bookmarkEnd w:id="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gricola;       </w:t>
            </w:r>
          </w:p>
        </w:tc>
      </w:tr>
      <w:tr>
        <w:trPr>
          <w:trHeight w:val="335" w:hRule="atLeast"/>
          <w:cantSplit w:val="true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27_3908665294"/>
            <w:bookmarkStart w:id="55" w:name="__Fieldmark__27_3908665294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ustriale;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8_3908665294"/>
            <w:bookmarkStart w:id="57" w:name="__Fieldmark__28_3908665294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tigianale;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9_3908665294"/>
            <w:bookmarkStart w:id="59" w:name="__Fieldmark__29_3908665294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a)</w:t>
            </w:r>
          </w:p>
        </w:tc>
        <w:tc>
          <w:tcPr>
            <w:tcW w:w="382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destinazione d’uso specifica: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Endnote"/>
        <w:rPr>
          <w:sz w:val="4"/>
        </w:rPr>
      </w:pPr>
      <w:r>
        <w:br w:type="page"/>
      </w:r>
      <w:r>
        <w:rPr>
          <w:sz w:val="4"/>
        </w:rPr>
      </w:r>
    </w:p>
    <w:tbl>
      <w:tblPr>
        <w:tblW w:w="106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"/>
        <w:gridCol w:w="8"/>
        <w:gridCol w:w="275"/>
        <w:gridCol w:w="147"/>
        <w:gridCol w:w="821"/>
        <w:gridCol w:w="1422"/>
        <w:gridCol w:w="284"/>
        <w:gridCol w:w="24"/>
        <w:gridCol w:w="259"/>
        <w:gridCol w:w="445"/>
        <w:gridCol w:w="684"/>
        <w:gridCol w:w="15"/>
        <w:gridCol w:w="284"/>
        <w:gridCol w:w="696"/>
        <w:gridCol w:w="153"/>
        <w:gridCol w:w="131"/>
        <w:gridCol w:w="153"/>
        <w:gridCol w:w="109"/>
        <w:gridCol w:w="262"/>
        <w:gridCol w:w="208"/>
        <w:gridCol w:w="55"/>
        <w:gridCol w:w="63"/>
        <w:gridCol w:w="165"/>
        <w:gridCol w:w="34"/>
        <w:gridCol w:w="85"/>
        <w:gridCol w:w="165"/>
        <w:gridCol w:w="12"/>
        <w:gridCol w:w="248"/>
        <w:gridCol w:w="15"/>
        <w:gridCol w:w="675"/>
        <w:gridCol w:w="40"/>
        <w:gridCol w:w="123"/>
        <w:gridCol w:w="102"/>
        <w:gridCol w:w="58"/>
        <w:gridCol w:w="167"/>
        <w:gridCol w:w="225"/>
        <w:gridCol w:w="133"/>
        <w:gridCol w:w="92"/>
        <w:gridCol w:w="228"/>
        <w:gridCol w:w="150"/>
        <w:gridCol w:w="77"/>
        <w:gridCol w:w="206"/>
        <w:gridCol w:w="19"/>
        <w:gridCol w:w="225"/>
        <w:gridCol w:w="225"/>
        <w:gridCol w:w="191"/>
        <w:gridCol w:w="39"/>
        <w:gridCol w:w="162"/>
        <w:gridCol w:w="10"/>
        <w:gridCol w:w="1"/>
      </w:tblGrid>
      <w:tr>
        <w:trPr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A</w:t>
            </w:r>
          </w:p>
        </w:tc>
        <w:tc>
          <w:tcPr>
            <w:tcW w:w="91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venti previsti dall’articolo 10 del d.P.R. n. 380 del 2001 e s.m.i.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30_3908665294"/>
            <w:bookmarkStart w:id="61" w:name="__Fieldmark__30_3908665294"/>
            <w:bookmarkEnd w:id="6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ova costruzione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31_3908665294"/>
            <w:bookmarkStart w:id="63" w:name="__Fieldmark__31_3908665294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truzione di manufatti edilizi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32_3908665294"/>
            <w:bookmarkStart w:id="65" w:name="__Fieldmark__32_3908665294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ori terr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33_3908665294"/>
            <w:bookmarkStart w:id="67" w:name="__Fieldmark__33_3908665294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8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disciplinata da piani attuativi con precise disposizioni planovolumetriche, tipologiche formali e costruttive, la cui sussistenza sia stata esplicitamente dichiarata in sede di approv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34_3908665294"/>
            <w:bookmarkStart w:id="69" w:name="__Fieldmark__34_3908665294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mpliamento di manufatti edilizi esistenti all’esterno della sagoma</w:t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35_3908665294"/>
            <w:bookmarkStart w:id="71" w:name="__Fieldmark__35_3908665294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0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rati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36_3908665294"/>
            <w:bookmarkStart w:id="73" w:name="__Fieldmark__36_3908665294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407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venti di urbanizzazione: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37_3908665294"/>
            <w:bookmarkStart w:id="75" w:name="__Fieldmark__37_3908665294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5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mari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8_3908665294"/>
            <w:bookmarkStart w:id="77" w:name="__Fieldmark__38_3908665294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11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condari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</w:p>
        </w:tc>
        <w:tc>
          <w:tcPr>
            <w:tcW w:w="20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9_3908665294"/>
            <w:bookmarkStart w:id="79" w:name="__Fieldmark__39_3908665294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tture e impianti comportanti la trasformazione permanente del suolo inedificat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40_3908665294"/>
            <w:bookmarkStart w:id="81" w:name="__Fieldmark__40_3908665294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rri e tralicci per impianti ricetrasmittenti e ripetitori per servizi di telecomunicazione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41_3908665294"/>
            <w:bookmarkStart w:id="83" w:name="__Fieldmark__41_3908665294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788" w:type="dxa"/>
            <w:gridSpan w:val="3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fatti leggeri, strutture di qualsiasi genere, non temporanee,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li roulottes, campers, case mobili, imbarcazioni, utilizzati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ome abitazioni, ambienti di lavoro, depositi, magazzini e simili</w:t>
            </w:r>
            <w:r>
              <w:rPr>
                <w:rFonts w:cs="Tahoma" w:ascii="Tahoma" w:hAnsi="Tahoma"/>
                <w:vertAlign w:val="superscript"/>
              </w:rPr>
              <w:t xml:space="preserve"> 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7"/>
            </w:r>
            <w:r>
              <w:rPr>
                <w:rFonts w:cs="Tahoma" w:ascii="Tahoma" w:hAnsi="Tahoma"/>
                <w:vertAlign w:val="superscript"/>
              </w:rPr>
              <w:t>)</w:t>
            </w:r>
          </w:p>
        </w:tc>
        <w:tc>
          <w:tcPr>
            <w:tcW w:w="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42_3908665294"/>
            <w:bookmarkStart w:id="85" w:name="__Fieldmark__42_3908665294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0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fabbricati</w:t>
            </w:r>
          </w:p>
        </w:tc>
      </w:tr>
      <w:tr>
        <w:trPr>
          <w:trHeight w:val="34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6"/>
                <w:szCs w:val="16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-4"/>
                <w:sz w:val="16"/>
                <w:szCs w:val="16"/>
                <w:lang w:val="en-US" w:eastAsia="en-US"/>
              </w:rPr>
            </w:r>
          </w:p>
        </w:tc>
        <w:tc>
          <w:tcPr>
            <w:tcW w:w="5788" w:type="dxa"/>
            <w:gridSpan w:val="3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43_3908665294"/>
            <w:bookmarkStart w:id="87" w:name="__Fieldmark__43_3908665294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304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opera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pacing w:val="-4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44_3908665294"/>
            <w:bookmarkStart w:id="89" w:name="__Fieldmark__44_3908665294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39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ind w:left="-58" w:right="0" w:hanging="0"/>
              <w:jc w:val="both"/>
              <w:rPr>
                <w:rFonts w:ascii="Tahoma" w:hAnsi="Tahoma" w:cs="Tahoma"/>
                <w:spacing w:val="-4"/>
                <w:sz w:val="18"/>
              </w:rPr>
            </w:pPr>
            <w:r>
              <w:rPr>
                <w:rFonts w:cs="Tahoma" w:ascii="Tahoma" w:hAnsi="Tahoma"/>
                <w:spacing w:val="-4"/>
                <w:sz w:val="18"/>
              </w:rPr>
              <w:t>in diretta esecuzione di strumenti urbanistici generali recanti precise disposizioni planovolumetriche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45_3908665294"/>
            <w:bookmarkStart w:id="91" w:name="__Fieldmark__45_3908665294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superiore al 20% di quello dell’edificio principale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46_3908665294"/>
            <w:bookmarkStart w:id="93" w:name="__Fieldmark__46_3908665294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399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sformazione permanente del suolo inedificato mediante: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47_3908665294"/>
            <w:bookmarkStart w:id="95" w:name="__Fieldmark__47_3908665294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706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ositi di merci</w:t>
            </w:r>
          </w:p>
        </w:tc>
      </w:tr>
      <w:tr>
        <w:trPr>
          <w:trHeight w:val="220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3399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8_3908665294"/>
            <w:bookmarkStart w:id="97" w:name="__Fieldmark__48_3908665294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706" w:type="dxa"/>
            <w:gridSpan w:val="2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ianti per attività produttive all’aperto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9_3908665294"/>
            <w:bookmarkStart w:id="99" w:name="__Fieldmark__49_3908665294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0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8"/>
              </w:rPr>
            </w:pPr>
            <w:r>
              <w:rPr>
                <w:rFonts w:cs="Tahoma" w:ascii="Tahoma" w:hAnsi="Tahoma"/>
                <w:i/>
                <w:iCs/>
                <w:sz w:val="16"/>
                <w:szCs w:val="18"/>
              </w:rPr>
              <w:t>(altro)</w:t>
            </w:r>
          </w:p>
        </w:tc>
        <w:tc>
          <w:tcPr>
            <w:tcW w:w="6512" w:type="dxa"/>
            <w:gridSpan w:val="3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50_3908665294"/>
            <w:bookmarkStart w:id="101" w:name="__Fieldmark__50_3908665294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edilizia con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51_3908665294"/>
            <w:bookmarkStart w:id="103" w:name="__Fieldmark__51_3908665294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388" w:type="dxa"/>
            <w:gridSpan w:val="4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mento delle unità immobiliari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52_3908665294"/>
            <w:bookmarkStart w:id="105" w:name="__Fieldmark__52_3908665294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03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ifiche di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53_3908665294"/>
            <w:bookmarkStart w:id="107" w:name="__Fieldmark__53_3908665294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lume;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54_3908665294"/>
            <w:bookmarkStart w:id="109" w:name="__Fieldmark__54_3908665294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62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goma;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55_3908665294"/>
            <w:bookmarkStart w:id="111" w:name="__Fieldmark__55_3908665294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spetti;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56_3908665294"/>
            <w:bookmarkStart w:id="113" w:name="__Fieldmark__56_3908665294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5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uperfici;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57_3908665294"/>
            <w:bookmarkStart w:id="115" w:name="__Fieldmark__57_3908665294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8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dime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0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6"/>
              </w:rPr>
            </w:pPr>
            <w:r>
              <w:rPr>
                <w:rFonts w:cs="Tahoma" w:ascii="Tahoma" w:hAnsi="Tahoma"/>
                <w:sz w:val="4"/>
                <w:szCs w:val="16"/>
              </w:rPr>
            </w:r>
          </w:p>
        </w:tc>
        <w:tc>
          <w:tcPr>
            <w:tcW w:w="3399" w:type="dxa"/>
            <w:gridSpan w:val="12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3778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  <w:tc>
          <w:tcPr>
            <w:tcW w:w="2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18"/>
              </w:rPr>
            </w:pPr>
            <w:r>
              <w:rPr>
                <w:rFonts w:cs="Tahoma" w:ascii="Tahoma" w:hAnsi="Tahoma"/>
                <w:sz w:val="4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8_3908665294"/>
            <w:bookmarkStart w:id="117" w:name="__Fieldmark__58_3908665294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strutturazione urbanistica</w:t>
            </w:r>
          </w:p>
        </w:tc>
        <w:tc>
          <w:tcPr>
            <w:tcW w:w="7696" w:type="dxa"/>
            <w:gridSpan w:val="4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B</w:t>
            </w:r>
          </w:p>
        </w:tc>
        <w:tc>
          <w:tcPr>
            <w:tcW w:w="911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venti previsti all’articolo 22, commi 1 e 2, del d.P.R. n. 380 del 2001 e s.m.i.</w:t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9_3908665294"/>
            <w:bookmarkStart w:id="119" w:name="__Fieldmark__59_3908665294"/>
            <w:bookmarkEnd w:id="11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673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terventi non compresi nella tabella A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60_3908665294"/>
            <w:bookmarkStart w:id="121" w:name="__Fieldmark__60_3908665294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12" w:type="dxa"/>
            <w:gridSpan w:val="4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utenzione straordinaria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61_3908665294"/>
            <w:bookmarkStart w:id="123" w:name="__Fieldmark__61_3908665294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o e risanamento conservativo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62_3908665294"/>
            <w:bookmarkStart w:id="125" w:name="__Fieldmark__62_3908665294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tinenze con esecuzione di un volume inferiore al 20% di quello dell’edificio principal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63_3908665294"/>
            <w:bookmarkStart w:id="127" w:name="__Fieldmark__63_3908665294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ere interne:</w:t>
            </w:r>
          </w:p>
        </w:tc>
        <w:tc>
          <w:tcPr>
            <w:tcW w:w="582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64_3908665294"/>
            <w:bookmarkStart w:id="129" w:name="__Fieldmark__64_3908665294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cinzioni, muri di cinta, cancellat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65_3908665294"/>
            <w:bookmarkStart w:id="131" w:name="__Fieldmark__65_3908665294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altro)</w:t>
            </w:r>
          </w:p>
        </w:tc>
        <w:tc>
          <w:tcPr>
            <w:tcW w:w="5828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sz w:val="18"/>
                <w:szCs w:val="18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66_3908665294"/>
            <w:bookmarkStart w:id="133" w:name="__Fieldmark__66_3908665294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7412" w:type="dxa"/>
            <w:gridSpan w:val="41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trutturazione edilizia senza aumento di unità immobiliari, modifiche di volume, sagoma, prospetti e superfici, né (se in zona omogenea A) mutamenti di destinazione d’uso e:</w:t>
            </w:r>
          </w:p>
        </w:tc>
      </w:tr>
      <w:tr>
        <w:trPr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67_3908665294"/>
            <w:bookmarkStart w:id="135" w:name="__Fieldmark__67_3908665294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54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on demolizione e ricostruzione fedele</w:t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8_3908665294"/>
            <w:bookmarkStart w:id="137" w:name="__Fieldmark__68_3908665294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162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nza demolizione e ricostruzione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  <w:lang w:val="en-US" w:eastAsia="en-US"/>
              </w:rPr>
            </w:pPr>
            <w:r>
              <w:rPr>
                <w:rFonts w:cs="Tahoma" w:ascii="Tahoma" w:hAnsi="Tahoma"/>
                <w:sz w:val="4"/>
                <w:szCs w:val="4"/>
                <w:lang w:val="en-US" w:eastAsia="en-US"/>
              </w:rPr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7240" w:type="dxa"/>
            <w:gridSpan w:val="4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9_3908665294"/>
            <w:bookmarkStart w:id="139" w:name="__Fieldmark__69_3908665294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73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e postuma a:</w:t>
            </w:r>
          </w:p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articolo 22, comma 2)</w:t>
            </w:r>
          </w:p>
        </w:tc>
        <w:tc>
          <w:tcPr>
            <w:tcW w:w="284" w:type="dxa"/>
            <w:tcBorders/>
          </w:tcPr>
          <w:p>
            <w:pPr>
              <w:pStyle w:val="Endnote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70_3908665294"/>
            <w:bookmarkStart w:id="141" w:name="__Fieldmark__70_3908665294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rmesso di costruire numero                          </w:t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 data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73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71_3908665294"/>
            <w:bookmarkStart w:id="143" w:name="__Fieldmark__71_3908665294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2691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nuncia di inizio attività prot.</w:t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369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che non incide sui parametri urbanistici e sulle volumetrie, non cambia la destinazione d’uso e la categoria edilizia, non altera la sagoma e non viola le eventuali prescrizioni contenute nel permesso di costruire; costituisce parte integrante dell’intervento principale di cui all’atto sopraindicato – In deroga all’articolo 23, comma 1, del d.P.R. n. 380 del 2001, i lavori di cui alla presente denuncia di inizio attività: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72_3908665294"/>
            <w:bookmarkStart w:id="145" w:name="__Fieldmark__72_3908665294"/>
            <w:bookmarkEnd w:id="1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ancora da eseguire;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73_3908665294"/>
            <w:bookmarkStart w:id="147" w:name="__Fieldmark__73_3908665294"/>
            <w:bookmarkEnd w:id="1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in corso di esecuzione;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74_3908665294"/>
            <w:bookmarkStart w:id="149" w:name="__Fieldmark__74_3908665294"/>
            <w:bookmarkEnd w:id="1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ono già stati eseguiti.</w:t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4"/>
                <w:szCs w:val="4"/>
                <w:lang w:val="en-US" w:eastAsia="en-US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4"/>
                <w:szCs w:val="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75_3908665294"/>
            <w:bookmarkStart w:id="151" w:name="__Fieldmark__75_3908665294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69" w:type="dxa"/>
            <w:gridSpan w:val="4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za cambio di destinazione d’uso;</w:t>
            </w:r>
          </w:p>
        </w:tc>
      </w:tr>
      <w:tr>
        <w:trPr>
          <w:cantSplit w:val="true"/>
        </w:trPr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76_3908665294"/>
            <w:bookmarkStart w:id="153" w:name="__Fieldmark__76_3908665294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69" w:type="dxa"/>
            <w:gridSpan w:val="4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cs="Tahoma" w:ascii="Tahoma" w:hAnsi="Tahoma"/>
              </w:rPr>
              <w:t xml:space="preserve">con cambio di destinazione da ________________________________________________________________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8"/>
            </w:r>
            <w:r>
              <w:rPr>
                <w:rFonts w:cs="Tahoma" w:ascii="Tahoma" w:hAnsi="Tahoma"/>
                <w:vertAlign w:val="superscript"/>
              </w:rPr>
              <w:t>)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cantSplit w:val="true"/>
        </w:trPr>
        <w:tc>
          <w:tcPr>
            <w:tcW w:w="10632" w:type="dxa"/>
            <w:gridSpan w:val="4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eastAsia="Times New Roman" w:cs="Tahoma"/>
                <w:color w:val="000000"/>
                <w:kern w:val="2"/>
                <w:sz w:val="4"/>
                <w:szCs w:val="4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L’intervento di cui alla presente domanda di permesso di costruire è: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77_3908665294"/>
            <w:bookmarkStart w:id="155" w:name="__Fieldmark__77_3908665294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61" w:type="dxa"/>
            <w:gridSpan w:val="4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tuito e non è dovuto il contributo di cui agli articoli 16 e 19 del d.P.R. n. 380 del 2001, in quanto: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8_3908665294"/>
            <w:bookmarkStart w:id="157" w:name="__Fieldmark__78_3908665294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39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/>
            </w:pPr>
            <w:r>
              <w:rPr>
                <w:rFonts w:cs="Tahoma" w:ascii="Tahoma" w:hAnsi="Tahoma"/>
              </w:rPr>
              <w:t xml:space="preserve">trattasi di intervento previsto dall’articolo 17, comma 3, lettera ……) </w:t>
            </w:r>
            <w:r>
              <w:rPr>
                <w:rFonts w:cs="Tahoma" w:ascii="Tahoma" w:hAnsi="Tahoma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Tahoma" w:ascii="Tahoma" w:hAnsi="Tahoma"/>
              </w:rPr>
              <w:endnoteReference w:id="9"/>
            </w:r>
            <w:r>
              <w:rPr>
                <w:rFonts w:cs="Tahoma" w:ascii="Tahoma" w:hAnsi="Tahoma"/>
                <w:vertAlign w:val="superscript"/>
              </w:rPr>
              <w:t xml:space="preserve">) </w:t>
            </w:r>
            <w:r>
              <w:rPr>
                <w:rFonts w:cs="Tahoma" w:ascii="Tahoma" w:hAnsi="Tahoma"/>
              </w:rPr>
              <w:t>del d. P.R. n. 380 del 2001;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right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9_3908665294"/>
            <w:bookmarkStart w:id="159" w:name="__Fieldmark__79_3908665294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939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ttasi di intervento diverso da quelli previsti dagli articoli 10 e 22, comma 5, del d.P.R. n. 380 del 2001;</w:t>
            </w:r>
          </w:p>
        </w:tc>
      </w:tr>
      <w:tr>
        <w:trPr>
          <w:cantSplit w:val="true"/>
        </w:trPr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80_3908665294"/>
            <w:bookmarkStart w:id="161" w:name="__Fieldmark__80_3908665294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361" w:type="dxa"/>
            <w:gridSpan w:val="4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neroso, e allega il prospetto di proposta di determinazione del contributo di costruzione cui agli articoli 16 e 19 del d.P.R. n. 380 del 2001. Il versamento verrà effettuato con la modalità e nei termini previsti dal Comune.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>allega alla presente domanda i documenti previsti dal Regolamento edilizio e dalle istruzioni predisposte dallo Sportello unico per l’edilizia e ai fini delle rispettive responsabilità dichiara l’intervento dei seguenti soggetti:</w:t>
      </w:r>
    </w:p>
    <w:tbl>
      <w:tblPr>
        <w:tblW w:w="106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1418"/>
        <w:gridCol w:w="708"/>
        <w:gridCol w:w="567"/>
        <w:gridCol w:w="567"/>
        <w:gridCol w:w="124"/>
        <w:gridCol w:w="163"/>
        <w:gridCol w:w="253"/>
        <w:gridCol w:w="257"/>
        <w:gridCol w:w="196"/>
        <w:gridCol w:w="61"/>
        <w:gridCol w:w="257"/>
        <w:gridCol w:w="257"/>
        <w:gridCol w:w="257"/>
        <w:gridCol w:w="18"/>
        <w:gridCol w:w="239"/>
        <w:gridCol w:w="257"/>
        <w:gridCol w:w="71"/>
        <w:gridCol w:w="186"/>
        <w:gridCol w:w="257"/>
        <w:gridCol w:w="257"/>
        <w:gridCol w:w="257"/>
        <w:gridCol w:w="257"/>
        <w:gridCol w:w="257"/>
        <w:gridCol w:w="230"/>
        <w:gridCol w:w="27"/>
        <w:gridCol w:w="257"/>
        <w:gridCol w:w="283"/>
        <w:gridCol w:w="1134"/>
        <w:gridCol w:w="294"/>
      </w:tblGrid>
      <w:tr>
        <w:trPr>
          <w:cantSplit w:val="true"/>
        </w:trPr>
        <w:tc>
          <w:tcPr>
            <w:tcW w:w="1064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81_3908665294"/>
            <w:bookmarkStart w:id="163" w:name="__Fieldmark__81_3908665294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82_3908665294"/>
            <w:bookmarkStart w:id="165" w:name="__Fieldmark__82_3908665294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83_3908665294"/>
            <w:bookmarkStart w:id="167" w:name="__Fieldmark__83_3908665294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gettista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 studio 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84_3908665294"/>
            <w:bookmarkStart w:id="169" w:name="__Fieldmark__84_3908665294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>Direttore Lavori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iscritto all’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…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ella prov. di</w:t>
            </w:r>
          </w:p>
        </w:tc>
        <w:tc>
          <w:tcPr>
            <w:tcW w:w="170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l n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Timbro e firma per assenso:</w:t>
            </w:r>
          </w:p>
        </w:tc>
        <w:tc>
          <w:tcPr>
            <w:tcW w:w="3685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</w:r>
          </w:p>
        </w:tc>
        <w:tc>
          <w:tcPr>
            <w:tcW w:w="3685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52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ahoma" w:hAnsi="Tahoma" w:cs="Tahoma"/>
                <w:kern w:val="2"/>
                <w:szCs w:val="6"/>
              </w:rPr>
            </w:pPr>
            <w:r>
              <w:rPr>
                <w:rFonts w:cs="Tahoma" w:ascii="Tahoma" w:hAnsi="Tahoma"/>
                <w:kern w:val="2"/>
                <w:szCs w:val="6"/>
              </w:rPr>
              <w:t>L’esecutore dell’intervento sarà indicato e reso noto prima o unitamente alla comunicazione di inizio dei lavori.</w:t>
            </w:r>
          </w:p>
        </w:tc>
      </w:tr>
    </w:tbl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, lì  ……………………</w:t>
        <w:tab/>
        <w:tab/>
        <w:tab/>
        <w:t>Il richiedente: ………………………………………………</w:t>
      </w:r>
      <w:r>
        <w:br w:type="page"/>
      </w:r>
    </w:p>
    <w:p>
      <w:pPr>
        <w:pStyle w:val="Normal"/>
        <w:spacing w:lineRule="auto" w:line="30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spacing w:lineRule="auto" w:line="30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ICHIARAZIONE DI RESPONSABILITA’</w:t>
      </w:r>
    </w:p>
    <w:p>
      <w:pPr>
        <w:pStyle w:val="Normal"/>
        <w:ind w:left="0" w:right="-284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spacing w:lineRule="auto" w:line="360"/>
        <w:ind w:left="0" w:right="-284" w:hanging="0"/>
        <w:jc w:val="both"/>
        <w:rPr/>
      </w:pPr>
      <w:r>
        <w:rPr>
          <w:rFonts w:cs="Tahoma" w:ascii="Tahoma" w:hAnsi="Tahoma"/>
          <w:lang w:val="en-US" w:eastAsia="en-US"/>
        </w:rPr>
        <w:t>Il</w:t>
      </w:r>
      <w:r>
        <w:rPr>
          <w:rFonts w:cs="Tahoma" w:ascii="Tahoma" w:hAnsi="Tahoma"/>
        </w:rPr>
        <w:t xml:space="preserve"> sottoscritto </w:t>
      </w:r>
      <w:r>
        <w:rPr>
          <w:rFonts w:cs="Tahoma" w:ascii="Tahoma" w:hAnsi="Tahoma"/>
          <w:sz w:val="18"/>
          <w:szCs w:val="18"/>
          <w:lang w:val="en-US" w:eastAsia="en-US"/>
        </w:rPr>
        <w:t>.................................................................................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spacing w:lineRule="auto" w:line="360"/>
        <w:ind w:left="0" w:right="-284" w:hanging="0"/>
        <w:jc w:val="both"/>
        <w:rPr/>
      </w:pPr>
      <w:r>
        <w:rPr>
          <w:rFonts w:cs="Tahoma" w:ascii="Tahoma" w:hAnsi="Tahoma"/>
          <w:lang w:val="en-US" w:eastAsia="en-US"/>
        </w:rPr>
        <w:t xml:space="preserve">progettista dell’intervento di cui alla presente domanda, come individuato in precedenza, titolare della redazione degli elaborati tecnici e grafici allegati, </w:t>
      </w:r>
      <w:r>
        <w:rPr>
          <w:rFonts w:cs="Tahoma" w:ascii="Tahoma" w:hAnsi="Tahoma"/>
        </w:rPr>
        <w:t xml:space="preserve">consapevole della propria </w:t>
      </w:r>
      <w:r>
        <w:rPr>
          <w:rFonts w:cs="Tahoma" w:ascii="Tahoma" w:hAnsi="Tahoma"/>
          <w:b/>
          <w:bCs/>
        </w:rPr>
        <w:t xml:space="preserve">responsabilità penale </w:t>
      </w:r>
      <w:r>
        <w:rPr>
          <w:rFonts w:cs="Tahoma" w:ascii="Tahoma" w:hAnsi="Tahoma"/>
        </w:rPr>
        <w:t>che assume ai sensi dell’articolo 76 del T.U. approvato con d.P.R. n. 445 del 2000, nel caso di dichiarazioni non veritiere e falsità degli atti,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La </w:t>
      </w:r>
      <w:r>
        <w:rPr>
          <w:rFonts w:cs="Tahoma" w:ascii="Tahoma" w:hAnsi="Tahoma"/>
          <w:lang w:val="en-US" w:eastAsia="en-US"/>
        </w:rPr>
        <w:t xml:space="preserve">veridicità, la esattezza e la completezza degli </w:t>
      </w:r>
      <w:r>
        <w:rPr>
          <w:rFonts w:cs="Tahoma" w:ascii="Tahoma" w:hAnsi="Tahoma"/>
        </w:rPr>
        <w:t>elaborati tecnici allegati alla presente domanda; e inoltr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igienico-sanitaria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85_3908665294"/>
            <w:bookmarkStart w:id="171" w:name="__Fieldmark__85_3908665294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in quanto non sono modificati né direttamente né indirettamente i requisiti o le caratteristiche di natura igienico-sanitar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86_3908665294"/>
            <w:bookmarkStart w:id="173" w:name="__Fieldmark__86_3908665294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in sostituzione del parere igienico sanitario dell’A.S.L.</w:t>
            </w:r>
            <w:r>
              <w:rPr>
                <w:rFonts w:cs="Tahoma" w:ascii="Tahoma" w:hAnsi="Tahoma"/>
              </w:rPr>
              <w:t xml:space="preserve">, attesta la conformità delle opere da realizzare alle norme in materia igienico-sanitaria con particolare riguardo al Regolamento Locale di Igiene vigente nel Comune; 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87_3908665294"/>
            <w:bookmarkStart w:id="175" w:name="__Fieldmark__87_3908665294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igienico sanitario dell’A.S.L.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a), del d.P.R. n. 380 del 2001 e s.m.i.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8_3908665294"/>
            <w:bookmarkStart w:id="177" w:name="__Fieldmark__88_3908665294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igienico sanitario dell’A.S.L.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normativa in materia di prevenzione incend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9_3908665294"/>
            <w:bookmarkStart w:id="179" w:name="__Fieldmark__89_3908665294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il progetto non è soggetto a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90_3908665294"/>
            <w:bookmarkStart w:id="181" w:name="__Fieldmark__90_3908665294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richiede che il </w:t>
            </w:r>
            <w:r>
              <w:rPr>
                <w:rFonts w:cs="Tahoma" w:ascii="Tahoma" w:hAnsi="Tahoma"/>
                <w:b/>
                <w:bCs/>
              </w:rPr>
              <w:t xml:space="preserve">parere dei Vigili del Fuoco </w:t>
            </w:r>
            <w:r>
              <w:rPr>
                <w:rFonts w:cs="Tahoma" w:ascii="Tahoma" w:hAnsi="Tahoma"/>
              </w:rPr>
              <w:t>sia acquisito direttamente dallo sportello unico per l’edilizia ai sensi dell’articolo 5, comma 3, lettera b), del d.P.R. n. 380 del 2001 e s.m.i.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91_3908665294"/>
            <w:bookmarkStart w:id="183" w:name="__Fieldmark__91_3908665294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o ottenu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92_3908665294"/>
            <w:bookmarkStart w:id="185" w:name="__Fieldmark__92_3908665294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è già stato richiesto il </w:t>
            </w:r>
            <w:r>
              <w:rPr>
                <w:rFonts w:cs="Tahoma" w:ascii="Tahoma" w:hAnsi="Tahoma"/>
                <w:b/>
                <w:bCs/>
              </w:rPr>
              <w:t>parere dei Vigili del Fuoco</w:t>
            </w:r>
            <w:r>
              <w:rPr>
                <w:rFonts w:cs="Tahoma" w:ascii="Tahoma" w:hAnsi="Tahoma"/>
              </w:rPr>
              <w:t>, come da domanda che si allega in copia, fermo restando che fino al rilascio del predetto parer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</w:rPr>
      </w:pPr>
      <w:r>
        <w:rPr>
          <w:rFonts w:cs="Tahoma" w:ascii="Tahoma" w:hAnsi="Tahoma"/>
          <w:b/>
          <w:bCs/>
          <w:sz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disciplina in materia di vincoli paesaggistic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93_3908665294"/>
            <w:bookmarkStart w:id="187" w:name="__Fieldmark__93_3908665294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l’intervento non è soggetto ad </w:t>
            </w:r>
            <w:r>
              <w:rPr>
                <w:rFonts w:cs="Tahoma" w:ascii="Tahoma" w:hAnsi="Tahoma"/>
                <w:b/>
                <w:bCs/>
              </w:rPr>
              <w:t xml:space="preserve">autorizzazione paesaggistica </w:t>
            </w:r>
            <w:r>
              <w:rPr>
                <w:rFonts w:cs="Tahoma" w:ascii="Tahoma" w:hAnsi="Tahoma"/>
              </w:rPr>
              <w:t>di cui alla parte III decreto legislativo n. 42 del  2004 e s.m.i.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94_3908665294"/>
            <w:bookmarkStart w:id="189" w:name="__Fieldmark__94_3908665294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richiede che la </w:t>
            </w:r>
            <w:r>
              <w:rPr>
                <w:rFonts w:cs="Tahoma" w:ascii="Tahoma" w:hAnsi="Tahoma"/>
                <w:b/>
                <w:bCs/>
              </w:rPr>
              <w:t xml:space="preserve">autorizzazione paesaggistica </w:t>
            </w:r>
            <w:r>
              <w:rPr>
                <w:rFonts w:cs="Tahoma" w:ascii="Tahoma" w:hAnsi="Tahoma"/>
              </w:rPr>
              <w:t>sia acquisita direttamente dallo sportello unico per l’edilizia ai sensi dell’articolo 5, comma 4, lettera e), seconda parte, del d.P.R. n. 380 del 2001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95_3908665294"/>
            <w:bookmarkStart w:id="191" w:name="__Fieldmark__95_3908665294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è già stata ottenuta la </w:t>
            </w:r>
            <w:r>
              <w:rPr>
                <w:rFonts w:cs="Tahoma" w:ascii="Tahoma" w:hAnsi="Tahoma"/>
                <w:b/>
                <w:bCs/>
              </w:rPr>
              <w:t>autorizzazione paesaggistica</w:t>
            </w:r>
            <w:r>
              <w:rPr>
                <w:rFonts w:cs="Tahoma" w:ascii="Tahoma" w:hAnsi="Tahoma"/>
              </w:rPr>
              <w:t>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96_3908665294"/>
            <w:bookmarkStart w:id="193" w:name="__Fieldmark__96_3908665294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è già stata richiesta la </w:t>
            </w:r>
            <w:r>
              <w:rPr>
                <w:rFonts w:cs="Tahoma" w:ascii="Tahoma" w:hAnsi="Tahoma"/>
                <w:b/>
                <w:bCs/>
              </w:rPr>
              <w:t>autorizzazione paesaggistica</w:t>
            </w:r>
            <w:r>
              <w:rPr>
                <w:rFonts w:cs="Tahoma" w:ascii="Tahoma" w:hAnsi="Tahoma"/>
              </w:rPr>
              <w:t>, come da domanda che si allega in copia, fermo restando che fino al rilascio della predetta autorizzazione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a presenza di altri vincoli, che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0190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97_3908665294"/>
            <w:bookmarkStart w:id="195" w:name="__Fieldmark__97_3908665294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intervento non è interessato da altri vincoli oltre a quelli indicati nella presente domand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8_3908665294"/>
            <w:bookmarkStart w:id="197" w:name="__Fieldmark__98_3908665294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>richiede che il/la ……………………………………………………………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sia acquisito/a direttamente dallo sportello unico per l’edilizia ai sensi dell’articolo 5, comma 2, lettera e) e comma 4, del d.P.R. n. 380 del 2001 e s.m.i.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9_3908665294"/>
            <w:bookmarkStart w:id="199" w:name="__Fieldmark__99_3908665294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ottenuto/a il/la ……………………………………………………………, di cui si allega copia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100_3908665294"/>
            <w:bookmarkStart w:id="201" w:name="__Fieldmark__100_3908665294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già stato/a richiesto/a il/la ……………………………………………………………, come da domanda che si allega in copia, fermo restando che fino al suo rilascio i termini per il rilascio del permesso di costruire non decorrono;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in relazione alle norme civilistiche e alla disciplina dei rapporti di vicinato, che l’intervento richiesto</w:t>
      </w:r>
      <w:r>
        <w:rPr/>
        <w:t>: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422"/>
        <w:gridCol w:w="9768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101_3908665294"/>
            <w:bookmarkStart w:id="203" w:name="__Fieldmark__101_3908665294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</w:rPr>
              <w:t xml:space="preserve">è conforme alle norme del </w:t>
            </w:r>
            <w:r>
              <w:rPr>
                <w:rFonts w:cs="Tahoma" w:ascii="Tahoma" w:hAnsi="Tahoma"/>
                <w:b/>
                <w:bCs/>
              </w:rPr>
              <w:t xml:space="preserve">Codice Civile </w:t>
            </w:r>
            <w:r>
              <w:rPr>
                <w:rFonts w:cs="Tahoma" w:ascii="Tahoma" w:hAnsi="Tahoma"/>
              </w:rPr>
              <w:t>e alle norme integrative dello stesso e non lede alcun diritto di terzi;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102_3908665294"/>
            <w:bookmarkStart w:id="205" w:name="__Fieldmark__102_3908665294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1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è stato ottenuto l’assenso del terzo controinteressato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103_3908665294"/>
            <w:bookmarkStart w:id="207" w:name="__Fieldmark__103_3908665294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 assenso scritto di cui alla tabella F;</w:t>
            </w:r>
          </w:p>
        </w:tc>
      </w:tr>
      <w:tr>
        <w:trPr>
          <w:cantSplit w:val="true"/>
        </w:trPr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104_3908665294"/>
            <w:bookmarkStart w:id="209" w:name="__Fieldmark__104_3908665294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76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 risulta dalla scrittura privata che si allega alla presente domanda di permesso di costrui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  <w:tab/>
        <w:tab/>
        <w:tab/>
        <w:tab/>
        <w:tab/>
        <w:tab/>
        <w:tab/>
        <w:t xml:space="preserve">         Il progettista (timbro e firma)</w:t>
      </w:r>
    </w:p>
    <w:p>
      <w:pPr>
        <w:pStyle w:val="Normal"/>
        <w:ind w:left="36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</w:t>
      </w:r>
    </w:p>
    <w:p>
      <w:pPr>
        <w:pStyle w:val="NormaleWeb"/>
        <w:spacing w:before="100" w:after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Allegare copia documento d’identità del dichiarante</w:t>
      </w:r>
    </w:p>
    <w:p>
      <w:pPr>
        <w:pStyle w:val="Normal"/>
        <w:overflowPunct w:val="true"/>
        <w:rPr>
          <w:rFonts w:eastAsia="Times New Roman"/>
        </w:rPr>
      </w:pPr>
      <w:r>
        <w:rPr>
          <w:rFonts w:eastAsia="Tahoma" w:cs="Tahoma" w:ascii="Tahoma" w:hAnsi="Tahoma"/>
          <w:color w:val="000000"/>
          <w:kern w:val="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overflowPunct w:val="true"/>
        <w:ind w:left="0" w:hanging="0"/>
        <w:rPr>
          <w:rFonts w:ascii="Tahoma" w:hAnsi="Tahoma" w:eastAsia="Times New Roman" w:cs="Tahoma"/>
          <w:color w:val="000000"/>
          <w:kern w:val="2"/>
        </w:rPr>
      </w:pPr>
      <w:r>
        <w:rPr>
          <w:rFonts w:eastAsia="Times New Roman" w:cs="Tahoma" w:ascii="Tahoma" w:hAnsi="Tahoma"/>
          <w:color w:val="000000"/>
          <w:kern w:val="2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992" w:right="709" w:gutter="0" w:header="0" w:top="794" w:footer="0" w:bottom="794"/>
          <w:pgBorders w:display="allPages" w:offsetFrom="text">
            <w:top w:val="single" w:sz="4" w:space="15" w:color="000000"/>
            <w:left w:val="single" w:sz="4" w:space="11" w:color="000000"/>
            <w:bottom w:val="single" w:sz="4" w:space="15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61" w:right="1741" w:gutter="0" w:header="0" w:top="794" w:footer="0" w:bottom="794"/>
          <w:formProt w:val="false"/>
          <w:textDirection w:val="lrTb"/>
          <w:docGrid w:type="default" w:linePitch="360" w:charSpace="0"/>
        </w:sectPr>
      </w:pP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0"/>
        <w:gridCol w:w="3"/>
        <w:gridCol w:w="245"/>
        <w:gridCol w:w="248"/>
        <w:gridCol w:w="248"/>
        <w:gridCol w:w="248"/>
        <w:gridCol w:w="248"/>
        <w:gridCol w:w="248"/>
        <w:gridCol w:w="248"/>
        <w:gridCol w:w="248"/>
        <w:gridCol w:w="142"/>
        <w:gridCol w:w="106"/>
        <w:gridCol w:w="248"/>
        <w:gridCol w:w="248"/>
        <w:gridCol w:w="248"/>
        <w:gridCol w:w="248"/>
        <w:gridCol w:w="248"/>
        <w:gridCol w:w="248"/>
        <w:gridCol w:w="249"/>
        <w:gridCol w:w="283"/>
        <w:gridCol w:w="1400"/>
        <w:gridCol w:w="17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C</w:t>
            </w:r>
          </w:p>
        </w:tc>
        <w:tc>
          <w:tcPr>
            <w:tcW w:w="90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tri soggetti aventi titolo o comunque interessati alla domanda di permesso di costruire</w:t>
            </w:r>
          </w:p>
        </w:tc>
      </w:tr>
      <w:tr>
        <w:trPr>
          <w:cantSplit w:val="true"/>
        </w:trPr>
        <w:tc>
          <w:tcPr>
            <w:tcW w:w="1064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presente domanda di permesso di costruire è sottoscritta in solido dai seguenti soggetti aventi titolo:</w:t>
            </w:r>
          </w:p>
        </w:tc>
      </w:tr>
      <w:tr>
        <w:trPr>
          <w:cantSplit w:val="true"/>
        </w:trPr>
        <w:tc>
          <w:tcPr>
            <w:tcW w:w="1064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nat__ 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Proprietario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nat__ 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pacing w:val="-8"/>
                <w:kern w:val="2"/>
              </w:rPr>
            </w:pPr>
            <w:r>
              <w:rPr>
                <w:rFonts w:cs="Tahoma" w:ascii="Tahoma" w:hAnsi="Tahoma"/>
                <w:spacing w:val="-8"/>
                <w:kern w:val="2"/>
              </w:rPr>
              <w:t xml:space="preserve">Comproprietario 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2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4"/>
                <w:szCs w:val="24"/>
                <w:lang w:val="en-US" w:eastAsia="en-US"/>
              </w:rPr>
            </w:pPr>
            <w:r>
              <w:rPr>
                <w:rFonts w:cs="Wingdings" w:ascii="Wingdings" w:hAnsi="Wingdings"/>
                <w:sz w:val="24"/>
                <w:szCs w:val="24"/>
                <w:lang w:val="en-US" w:eastAsia="en-US"/>
              </w:rPr>
              <w:t></w:t>
            </w:r>
          </w:p>
        </w:tc>
        <w:tc>
          <w:tcPr>
            <w:tcW w:w="157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ahoma" w:ascii="Tahoma" w:hAnsi="Tahoma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1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1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396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</w:tbl>
    <w:p>
      <w:pPr>
        <w:pStyle w:val="Normal"/>
        <w:ind w:left="0" w:right="10" w:hanging="0"/>
        <w:jc w:val="both"/>
        <w:rPr>
          <w:rFonts w:ascii="Tahoma" w:hAnsi="Tahoma" w:eastAsia="Times New Roman" w:cs="Tahoma"/>
          <w:color w:val="000000"/>
          <w:kern w:val="2"/>
        </w:rPr>
      </w:pPr>
      <w:r>
        <w:rPr>
          <w:rFonts w:eastAsia="Times New Roman" w:cs="Tahoma" w:ascii="Tahoma" w:hAnsi="Tahoma"/>
          <w:color w:val="000000"/>
          <w:kern w:val="2"/>
        </w:rPr>
      </w:r>
    </w:p>
    <w:tbl>
      <w:tblPr>
        <w:tblW w:w="10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113"/>
        <w:gridCol w:w="284"/>
        <w:gridCol w:w="850"/>
        <w:gridCol w:w="992"/>
        <w:gridCol w:w="1134"/>
        <w:gridCol w:w="124"/>
        <w:gridCol w:w="163"/>
        <w:gridCol w:w="253"/>
        <w:gridCol w:w="257"/>
        <w:gridCol w:w="257"/>
        <w:gridCol w:w="257"/>
        <w:gridCol w:w="257"/>
        <w:gridCol w:w="257"/>
        <w:gridCol w:w="257"/>
        <w:gridCol w:w="257"/>
        <w:gridCol w:w="71"/>
        <w:gridCol w:w="186"/>
        <w:gridCol w:w="257"/>
        <w:gridCol w:w="257"/>
        <w:gridCol w:w="257"/>
        <w:gridCol w:w="257"/>
        <w:gridCol w:w="257"/>
        <w:gridCol w:w="257"/>
        <w:gridCol w:w="257"/>
        <w:gridCol w:w="283"/>
        <w:gridCol w:w="1258"/>
        <w:gridCol w:w="170"/>
        <w:gridCol w:w="3"/>
      </w:tblGrid>
      <w:tr>
        <w:trPr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D</w:t>
            </w:r>
          </w:p>
        </w:tc>
        <w:tc>
          <w:tcPr>
            <w:tcW w:w="90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ventuali controinteressati titolari di diritti soggettivi tutelabili suscettibili di essere compressi dall’intervento oggetto della presente richiesta di permesso di costruire</w:t>
            </w:r>
          </w:p>
        </w:tc>
      </w:tr>
      <w:tr>
        <w:trPr>
          <w:cantSplit w:val="true"/>
        </w:trPr>
        <w:tc>
          <w:tcPr>
            <w:tcW w:w="106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La presente domanda di permesso di costruire è sottoscritta per assenso dai seguenti soggetti:</w:t>
            </w:r>
          </w:p>
        </w:tc>
      </w:tr>
      <w:tr>
        <w:trPr>
          <w:cantSplit w:val="true"/>
        </w:trPr>
        <w:tc>
          <w:tcPr>
            <w:tcW w:w="1064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105_3908665294"/>
            <w:bookmarkStart w:id="211" w:name="__Fieldmark__105_3908665294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106_3908665294"/>
            <w:bookmarkStart w:id="213" w:name="__Fieldmark__106_3908665294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107_3908665294"/>
            <w:bookmarkStart w:id="215" w:name="__Fieldmark__107_3908665294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44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kern w:val="2"/>
                <w:sz w:val="6"/>
                <w:szCs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8_3908665294"/>
            <w:bookmarkStart w:id="217" w:name="__Fieldmark__108_3908665294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Confinante</w:t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residente a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ia/piazza</w:t>
            </w:r>
          </w:p>
        </w:tc>
        <w:tc>
          <w:tcPr>
            <w:tcW w:w="439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9_3908665294"/>
            <w:bookmarkStart w:id="219" w:name="__Fieldmark__109_3908665294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 xml:space="preserve">Condomino </w:t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Firma per assenso:</w:t>
            </w:r>
          </w:p>
        </w:tc>
        <w:tc>
          <w:tcPr>
            <w:tcW w:w="4536" w:type="dxa"/>
            <w:gridSpan w:val="1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85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10_3908665294"/>
            <w:bookmarkStart w:id="221" w:name="__Fieldmark__110_3908665294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  <w:tc>
          <w:tcPr>
            <w:tcW w:w="4536" w:type="dxa"/>
            <w:gridSpan w:val="1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</w:rPr>
            </w:pPr>
            <w:r>
              <w:rPr>
                <w:rFonts w:cs="Tahoma" w:ascii="Tahoma" w:hAnsi="Tahoma"/>
                <w:i/>
                <w:iCs/>
                <w:kern w:val="2"/>
              </w:rPr>
            </w:r>
          </w:p>
        </w:tc>
      </w:tr>
      <w:tr>
        <w:trPr>
          <w:cantSplit w:val="true"/>
        </w:trPr>
        <w:tc>
          <w:tcPr>
            <w:tcW w:w="10642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iCs/>
                <w:kern w:val="2"/>
                <w:sz w:val="6"/>
                <w:szCs w:val="6"/>
              </w:rPr>
            </w:pPr>
            <w:r>
              <w:rPr>
                <w:rFonts w:cs="Tahoma" w:ascii="Tahoma" w:hAnsi="Tahoma"/>
                <w:i/>
                <w:iCs/>
                <w:kern w:val="2"/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992"/>
        <w:gridCol w:w="1418"/>
        <w:gridCol w:w="1417"/>
        <w:gridCol w:w="1701"/>
        <w:gridCol w:w="1995"/>
        <w:gridCol w:w="18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E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i urbanistici ed ediliz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/>
            </w:pPr>
            <w:r>
              <w:rPr>
                <w:rFonts w:cs="Tahoma" w:ascii="Tahoma" w:hAnsi="Tahoma"/>
                <w:i/>
                <w:iCs/>
                <w:kern w:val="2"/>
              </w:rPr>
              <w:t>Superfici in m</w:t>
            </w:r>
            <w:r>
              <w:rPr>
                <w:rFonts w:cs="Tahoma" w:ascii="Tahoma" w:hAnsi="Tahoma"/>
                <w:i/>
                <w:iCs/>
                <w:kern w:val="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l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coper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scope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filtrante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Esist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Da pro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/>
            </w:pPr>
            <w:r>
              <w:rPr/>
              <w:t>Esisten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6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/>
            </w:pPr>
            <w:r>
              <w:rPr/>
              <w:t>Interventi minori (tabella B)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40" w:after="40"/>
              <w:rPr/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b/>
                <w:bCs/>
              </w:rPr>
              <w:endnoteReference w:id="10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invari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demol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manutenzion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straordin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restauro e/o risan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ristrutturazione e/o fedele ricostruzio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Totale residuo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F = A - B + C + D + E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S.L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Superfic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lumi computab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lumi es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40" w:after="40"/>
              <w:rPr/>
            </w:pPr>
            <w:r>
              <w:rPr/>
              <w:t>Interventi maggiori (tabella A)</w:t>
            </w:r>
          </w:p>
        </w:tc>
      </w:tr>
      <w:tr>
        <w:trPr>
          <w:trHeight w:val="7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40" w:after="40"/>
              <w:jc w:val="left"/>
              <w:rPr/>
            </w:pPr>
            <w:r>
              <w:rPr>
                <w:b w:val="false"/>
                <w:bCs w:val="false"/>
              </w:rPr>
              <w:t xml:space="preserve">destinazione: </w:t>
            </w:r>
            <w:r>
              <w:rPr>
                <w:b w:val="false"/>
                <w:bCs w:val="false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b/>
                <w:bCs/>
              </w:rPr>
              <w:endnoteReference w:id="11"/>
            </w:r>
            <w:r>
              <w:rPr>
                <w:b w:val="false"/>
                <w:bCs w:val="false"/>
                <w:vertAlign w:val="superscript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ristrutturazione ex articolo 10,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comma 1, lett. 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(di cui con cambio di destinazion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nuova costru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TOTALE FINALE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2"/>
                <w:sz w:val="18"/>
              </w:rPr>
              <w:t>(residuo + nuovo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spacing w:val="-4"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2"/>
                <w:sz w:val="18"/>
              </w:rPr>
              <w:t>note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i/>
                <w:i/>
                <w:iCs/>
                <w:spacing w:val="-4"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spacing w:val="-4"/>
                <w:kern w:val="2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i/>
                <w:i/>
                <w:iCs/>
                <w:kern w:val="2"/>
                <w:sz w:val="18"/>
              </w:rPr>
            </w:pPr>
            <w:r>
              <w:rPr>
                <w:rFonts w:cs="Tahoma" w:ascii="Tahoma" w:hAnsi="Tahoma"/>
                <w:i/>
                <w:iCs/>
                <w:kern w:val="2"/>
                <w:sz w:val="18"/>
              </w:rPr>
              <w:t>(non somma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kern w:val="2"/>
                <w:sz w:val="18"/>
              </w:rPr>
            </w:pPr>
            <w:r>
              <w:rPr>
                <w:rFonts w:cs="Tahoma" w:ascii="Tahoma" w:hAnsi="Tahoma"/>
                <w:kern w:val="2"/>
                <w:sz w:val="18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-12"/>
                <w:kern w:val="2"/>
                <w:sz w:val="18"/>
              </w:rPr>
            </w:pPr>
            <w:r>
              <w:rPr>
                <w:rFonts w:cs="Tahoma" w:ascii="Tahoma" w:hAnsi="Tahoma"/>
                <w:spacing w:val="-12"/>
                <w:kern w:val="2"/>
                <w:sz w:val="18"/>
              </w:rPr>
              <w:t>T = F + G + H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  <w:spacing w:val="-12"/>
                <w:kern w:val="2"/>
                <w:sz w:val="18"/>
              </w:rPr>
            </w:pPr>
            <w:r>
              <w:rPr>
                <w:rFonts w:cs="Tahoma" w:ascii="Tahoma" w:hAnsi="Tahoma"/>
                <w:spacing w:val="-12"/>
                <w:kern w:val="2"/>
                <w:sz w:val="18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S.L.P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Superfic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lumi computabil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  <w:t>Volumi esen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kern w:val="2"/>
              </w:rPr>
            </w:pPr>
            <w:r>
              <w:rPr>
                <w:rFonts w:cs="Tahoma" w:ascii="Tahoma" w:hAnsi="Tahoma"/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tbl>
      <w:tblPr>
        <w:tblW w:w="10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277"/>
        <w:gridCol w:w="283"/>
        <w:gridCol w:w="6093"/>
        <w:gridCol w:w="904"/>
        <w:gridCol w:w="904"/>
        <w:gridCol w:w="916"/>
      </w:tblGrid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ABELLA F</w:t>
            </w:r>
          </w:p>
        </w:tc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58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llegati progettuali</w:t>
            </w:r>
          </w:p>
        </w:tc>
      </w:tr>
      <w:tr>
        <w:trPr>
          <w:cantSplit w:val="true"/>
        </w:trPr>
        <w:tc>
          <w:tcPr>
            <w:tcW w:w="7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Gli allegati ai quali fa riferimento la presente domanda di permesso di costruire sono i seguenti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  <w:t>allegat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  <w:t>non necessar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  <w:t>ad inizio lavori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  <w:sz w:val="18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8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e tecnica illustrativa dell’interven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11_3908665294"/>
            <w:bookmarkStart w:id="223" w:name="__Fieldmark__111_3908665294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12_3908665294"/>
            <w:bookmarkStart w:id="225" w:name="__Fieldmark__112_3908665294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0" w:leader="none"/>
              </w:tabs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lazione fotograf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13_3908665294"/>
            <w:bookmarkStart w:id="227" w:name="__Fieldmark__113_3908665294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14_3908665294"/>
            <w:bookmarkStart w:id="229" w:name="__Fieldmark__114_3908665294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15_3908665294"/>
            <w:bookmarkStart w:id="231" w:name="__Fieldmark__115_3908665294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i proprietà o altra documentazione in ordine al titol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16_3908665294"/>
            <w:bookmarkStart w:id="233" w:name="__Fieldmark__116_3908665294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17_3908665294"/>
            <w:bookmarkStart w:id="235" w:name="__Fieldmark__117_3908665294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aborati grafici costituiti da n. ……… tavole, come segue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  <w:t>tavola</w:t>
            </w:r>
          </w:p>
        </w:tc>
        <w:tc>
          <w:tcPr>
            <w:tcW w:w="6093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  <w:t>contenuto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i/>
                <w:i/>
                <w:iCs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8_3908665294"/>
            <w:bookmarkStart w:id="237" w:name="__Fieldmark__118_3908665294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9_3908665294"/>
            <w:bookmarkStart w:id="239" w:name="__Fieldmark__119_3908665294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20_3908665294"/>
            <w:bookmarkStart w:id="241" w:name="__Fieldmark__120_3908665294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21_3908665294"/>
            <w:bookmarkStart w:id="243" w:name="__Fieldmark__121_3908665294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22_3908665294"/>
            <w:bookmarkStart w:id="245" w:name="__Fieldmark__122_3908665294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23_3908665294"/>
            <w:bookmarkStart w:id="247" w:name="__Fieldmark__123_3908665294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24_3908665294"/>
            <w:bookmarkStart w:id="249" w:name="__Fieldmark__124_3908665294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25_3908665294"/>
            <w:bookmarkStart w:id="251" w:name="__Fieldmark__125_3908665294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elementi progettuali omessi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26_3908665294"/>
            <w:bookmarkStart w:id="253" w:name="__Fieldmark__126_3908665294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27_3908665294"/>
            <w:bookmarkStart w:id="255" w:name="__Fieldmark__127_3908665294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8_3908665294"/>
            <w:bookmarkStart w:id="257" w:name="__Fieldmark__128_3908665294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.m. 236/8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elazione tecnica superamento barriere architetton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9_3908665294"/>
            <w:bookmarkStart w:id="259" w:name="__Fieldmark__129_3908665294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30_3908665294"/>
            <w:bookmarkStart w:id="261" w:name="__Fieldmark__130_3908665294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ichiarazione di conformità e respons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31_3908665294"/>
            <w:bookmarkStart w:id="263" w:name="__Fieldmark__131_3908665294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32_3908665294"/>
            <w:bookmarkStart w:id="265" w:name="__Fieldmark__132_3908665294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Elaborati grafici alternativi per l’adattabilità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33_3908665294"/>
            <w:bookmarkStart w:id="267" w:name="__Fieldmark__133_3908665294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34_3908665294"/>
            <w:bookmarkStart w:id="269" w:name="__Fieldmark__134_3908665294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PR 151/201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arere di conformità dei Vigili del Fuoco D.P.R. 151/20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0" w:name="__Fieldmark__135_3908665294"/>
            <w:bookmarkStart w:id="271" w:name="__Fieldmark__135_3908665294"/>
            <w:bookmarkEnd w:id="2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2" w:name="__Fieldmark__136_3908665294"/>
            <w:bookmarkStart w:id="273" w:name="__Fieldmark__136_3908665294"/>
            <w:bookmarkEnd w:id="2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5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arere igienico sanitario della A.S.L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4" w:name="__Fieldmark__137_3908665294"/>
            <w:bookmarkStart w:id="275" w:name="__Fieldmark__137_3908665294"/>
            <w:bookmarkEnd w:id="2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6" w:name="__Fieldmark__138_3908665294"/>
            <w:bookmarkStart w:id="277" w:name="__Fieldmark__138_3908665294"/>
            <w:bookmarkEnd w:id="2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rFonts w:ascii="Tahoma" w:hAnsi="Tahoma" w:eastAsia="Times New Roman" w:cs="Tahoma"/>
                <w:color w:val="000000"/>
                <w:spacing w:val="-8"/>
                <w:kern w:val="2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2"/>
                <w:lang w:val="en-GB"/>
              </w:rPr>
              <w:t>d.lgs. 42/200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2"/>
              </w:rPr>
              <w:t>Autorizzazione soprintendenza vincolo storico architettonico art. 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78" w:name="__Fieldmark__139_3908665294"/>
            <w:bookmarkStart w:id="279" w:name="__Fieldmark__139_3908665294"/>
            <w:bookmarkEnd w:id="2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0" w:name="__Fieldmark__140_3908665294"/>
            <w:bookmarkStart w:id="281" w:name="__Fieldmark__140_3908665294"/>
            <w:bookmarkEnd w:id="2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rFonts w:ascii="Tahoma" w:hAnsi="Tahoma" w:eastAsia="Times New Roman" w:cs="Tahoma"/>
                <w:color w:val="000000"/>
                <w:spacing w:val="-8"/>
                <w:kern w:val="2"/>
                <w:lang w:val="en-GB"/>
              </w:rPr>
            </w:pPr>
            <w:r>
              <w:rPr>
                <w:rFonts w:eastAsia="Times New Roman" w:cs="Tahoma" w:ascii="Tahoma" w:hAnsi="Tahoma"/>
                <w:color w:val="000000"/>
                <w:spacing w:val="-8"/>
                <w:kern w:val="2"/>
                <w:lang w:val="en-GB"/>
              </w:rPr>
              <w:t>d.lgs. 42/200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2"/>
              </w:rPr>
              <w:t>Autorizzazione vincolo paesaggistico art. 14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2" w:name="__Fieldmark__141_3908665294"/>
            <w:bookmarkStart w:id="283" w:name="__Fieldmark__141_3908665294"/>
            <w:bookmarkEnd w:id="2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4" w:name="__Fieldmark__142_3908665294"/>
            <w:bookmarkStart w:id="285" w:name="__Fieldmark__142_3908665294"/>
            <w:bookmarkEnd w:id="2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.D. 3267/19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utorizzazione vincolo idrogeolog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6" w:name="__Fieldmark__143_3908665294"/>
            <w:bookmarkStart w:id="287" w:name="__Fieldmark__143_3908665294"/>
            <w:bookmarkEnd w:id="2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88" w:name="__Fieldmark__144_3908665294"/>
            <w:bookmarkStart w:id="289" w:name="__Fieldmark__144_3908665294"/>
            <w:bookmarkEnd w:id="2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16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0" w:name="__Fieldmark__145_3908665294"/>
            <w:bookmarkStart w:id="291" w:name="__Fieldmark__145_3908665294"/>
            <w:bookmarkEnd w:id="2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2" w:name="__Fieldmark__146_3908665294"/>
            <w:bookmarkStart w:id="293" w:name="__Fieldmark__146_3908665294"/>
            <w:bookmarkEnd w:id="2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Computo metrico estimativo opere di urbanizzazione a scompu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4" w:name="__Fieldmark__147_3908665294"/>
            <w:bookmarkStart w:id="295" w:name="__Fieldmark__147_3908665294"/>
            <w:bookmarkEnd w:id="2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6" w:name="__Fieldmark__148_3908665294"/>
            <w:bookmarkStart w:id="297" w:name="__Fieldmark__148_3908665294"/>
            <w:bookmarkEnd w:id="2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98" w:name="__Fieldmark__149_3908665294"/>
            <w:bookmarkStart w:id="299" w:name="__Fieldmark__149_3908665294"/>
            <w:bookmarkEnd w:id="2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PR 303/195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elazione sull’attività economica da svolgere ex art. 4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0" w:name="__Fieldmark__150_3908665294"/>
            <w:bookmarkStart w:id="301" w:name="__Fieldmark__150_3908665294"/>
            <w:bookmarkEnd w:id="3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2" w:name="__Fieldmark__151_3908665294"/>
            <w:bookmarkStart w:id="303" w:name="__Fieldmark__151_3908665294"/>
            <w:bookmarkEnd w:id="3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4" w:name="__Fieldmark__152_3908665294"/>
            <w:bookmarkStart w:id="305" w:name="__Fieldmark__152_3908665294"/>
            <w:bookmarkEnd w:id="3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.lgs. 152/200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utorizzazione per emissioni nell’atmosfera ex articolo 26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6" w:name="__Fieldmark__153_3908665294"/>
            <w:bookmarkStart w:id="307" w:name="__Fieldmark__153_3908665294"/>
            <w:bookmarkEnd w:id="3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08" w:name="__Fieldmark__154_3908665294"/>
            <w:bookmarkStart w:id="309" w:name="__Fieldmark__154_3908665294"/>
            <w:bookmarkEnd w:id="3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0" w:name="__Fieldmark__155_3908665294"/>
            <w:bookmarkStart w:id="311" w:name="__Fieldmark__155_3908665294"/>
            <w:bookmarkEnd w:id="3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65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posito denuncia c.a. / c.a.p. / metalliche in zona non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2" w:name="__Fieldmark__156_3908665294"/>
            <w:bookmarkStart w:id="313" w:name="__Fieldmark__156_3908665294"/>
            <w:bookmarkEnd w:id="3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4" w:name="__Fieldmark__157_3908665294"/>
            <w:bookmarkStart w:id="315" w:name="__Fieldmark__157_3908665294"/>
            <w:bookmarkEnd w:id="3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6" w:name="__Fieldmark__158_3908665294"/>
            <w:bookmarkStart w:id="317" w:name="__Fieldmark__158_3908665294"/>
            <w:bookmarkEnd w:id="3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93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eposito denuncia strutture in zona sism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18" w:name="__Fieldmark__159_3908665294"/>
            <w:bookmarkStart w:id="319" w:name="__Fieldmark__159_3908665294"/>
            <w:bookmarkEnd w:id="3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0" w:name="__Fieldmark__160_3908665294"/>
            <w:bookmarkStart w:id="321" w:name="__Fieldmark__160_3908665294"/>
            <w:bookmarkEnd w:id="3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2" w:name="__Fieldmark__161_3908665294"/>
            <w:bookmarkStart w:id="323" w:name="__Fieldmark__161_3908665294"/>
            <w:bookmarkEnd w:id="3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110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impianto term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4" w:name="__Fieldmark__162_3908665294"/>
            <w:bookmarkStart w:id="325" w:name="__Fieldmark__162_3908665294"/>
            <w:bookmarkEnd w:id="3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6" w:name="__Fieldmark__163_3908665294"/>
            <w:bookmarkStart w:id="327" w:name="__Fieldmark__163_3908665294"/>
            <w:bookmarkEnd w:id="3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28" w:name="__Fieldmark__164_3908665294"/>
            <w:bookmarkStart w:id="329" w:name="__Fieldmark__164_3908665294"/>
            <w:bookmarkEnd w:id="3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impianto elettr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0" w:name="__Fieldmark__165_3908665294"/>
            <w:bookmarkStart w:id="331" w:name="__Fieldmark__165_3908665294"/>
            <w:bookmarkEnd w:id="3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2" w:name="__Fieldmark__166_3908665294"/>
            <w:bookmarkStart w:id="333" w:name="__Fieldmark__166_3908665294"/>
            <w:bookmarkEnd w:id="3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4" w:name="__Fieldmark__167_3908665294"/>
            <w:bookmarkStart w:id="335" w:name="__Fieldmark__167_3908665294"/>
            <w:bookmarkEnd w:id="3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impianto contro le scariche atmosferich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6" w:name="__Fieldmark__168_3908665294"/>
            <w:bookmarkStart w:id="337" w:name="__Fieldmark__168_3908665294"/>
            <w:bookmarkEnd w:id="3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38" w:name="__Fieldmark__169_3908665294"/>
            <w:bookmarkStart w:id="339" w:name="__Fieldmark__169_3908665294"/>
            <w:bookmarkEnd w:id="3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0" w:name="__Fieldmark__170_3908665294"/>
            <w:bookmarkStart w:id="341" w:name="__Fieldmark__170_3908665294"/>
            <w:bookmarkEnd w:id="3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Progetto impianto ………………………………………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2" w:name="__Fieldmark__171_3908665294"/>
            <w:bookmarkStart w:id="343" w:name="__Fieldmark__171_3908665294"/>
            <w:bookmarkEnd w:id="3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4" w:name="__Fieldmark__172_3908665294"/>
            <w:bookmarkStart w:id="345" w:name="__Fieldmark__172_3908665294"/>
            <w:bookmarkEnd w:id="3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6" w:name="__Fieldmark__173_3908665294"/>
            <w:bookmarkStart w:id="347" w:name="__Fieldmark__173_3908665294"/>
            <w:bookmarkEnd w:id="3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Art. 125 T.U.E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elazione contenimento consumi energetici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48" w:name="__Fieldmark__174_3908665294"/>
            <w:bookmarkStart w:id="349" w:name="__Fieldmark__174_3908665294"/>
            <w:bookmarkEnd w:id="3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0" w:name="__Fieldmark__175_3908665294"/>
            <w:bookmarkStart w:id="351" w:name="__Fieldmark__175_3908665294"/>
            <w:bookmarkEnd w:id="3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2" w:name="__Fieldmark__176_3908665294"/>
            <w:bookmarkStart w:id="353" w:name="__Fieldmark__176_3908665294"/>
            <w:bookmarkEnd w:id="3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spacing w:val="-4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spacing w:val="-4"/>
                <w:kern w:val="2"/>
              </w:rPr>
              <w:t>Energie alternative (art. 28 legge 10/1991 e art. 8 d.lgs. n. 152/2005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4" w:name="__Fieldmark__177_3908665294"/>
            <w:bookmarkStart w:id="355" w:name="__Fieldmark__177_3908665294"/>
            <w:bookmarkEnd w:id="3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6" w:name="__Fieldmark__178_3908665294"/>
            <w:bookmarkStart w:id="357" w:name="__Fieldmark__178_3908665294"/>
            <w:bookmarkEnd w:id="3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58" w:name="__Fieldmark__179_3908665294"/>
            <w:bookmarkStart w:id="359" w:name="__Fieldmark__179_3908665294"/>
            <w:bookmarkEnd w:id="3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Nomina certificatore energetic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0" w:name="__Fieldmark__180_3908665294"/>
            <w:bookmarkStart w:id="361" w:name="__Fieldmark__180_3908665294"/>
            <w:bookmarkEnd w:id="3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2" w:name="__Fieldmark__181_3908665294"/>
            <w:bookmarkStart w:id="363" w:name="__Fieldmark__181_3908665294"/>
            <w:bookmarkEnd w:id="3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4" w:name="__Fieldmark__182_3908665294"/>
            <w:bookmarkStart w:id="365" w:name="__Fieldmark__182_3908665294"/>
            <w:bookmarkEnd w:id="3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Relazione geologica/geotecnic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6" w:name="__Fieldmark__183_3908665294"/>
            <w:bookmarkStart w:id="367" w:name="__Fieldmark__183_3908665294"/>
            <w:bookmarkEnd w:id="3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68" w:name="__Fieldmark__184_3908665294"/>
            <w:bookmarkStart w:id="369" w:name="__Fieldmark__184_3908665294"/>
            <w:bookmarkEnd w:id="3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0" w:name="__Fieldmark__185_3908665294"/>
            <w:bookmarkStart w:id="371" w:name="__Fieldmark__185_3908665294"/>
            <w:bookmarkEnd w:id="3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10" w:hanging="0"/>
              <w:jc w:val="both"/>
              <w:rPr>
                <w:rFonts w:ascii="Tahoma" w:hAnsi="Tahoma" w:eastAsia="Times New Roman" w:cs="Tahoma"/>
                <w:color w:val="000000"/>
                <w:kern w:val="2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</w:rPr>
              <w:t>Dispositivi contro la caduta dall’alt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2" w:name="__Fieldmark__186_3908665294"/>
            <w:bookmarkStart w:id="373" w:name="__Fieldmark__186_3908665294"/>
            <w:bookmarkEnd w:id="3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4" w:name="__Fieldmark__187_3908665294"/>
            <w:bookmarkStart w:id="375" w:name="__Fieldmark__187_3908665294"/>
            <w:bookmarkEnd w:id="3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376" w:name="__Fieldmark__188_3908665294"/>
            <w:bookmarkStart w:id="377" w:name="__Fieldmark__188_3908665294"/>
            <w:bookmarkEnd w:id="3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endnotePr>
        <w:numFmt w:val="decimal"/>
      </w:endnotePr>
      <w:type w:val="continuous"/>
      <w:pgSz w:w="11906" w:h="16838"/>
      <w:pgMar w:left="1461" w:right="1741" w:gutter="0" w:header="0" w:top="794" w:footer="0" w:bottom="794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Style w:val="Caratterenotadichiusura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Interventi di norma soggetti a permesso di costruire, soggetti a tutela penale in caso di difformità e, in genere, onerosi salvo i casi eccezionali previsti dalla normativa.</w:t>
      </w:r>
    </w:p>
  </w:endnote>
  <w:endnote w:id="3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</w:rPr>
        <w:tab/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terventi minori non soggetti a tutela penale se in assenza di vincoli, soggetti alle sole sanzioni amministrative in caso di esecuzione in difformità e, in genere, gratuiti.</w:t>
      </w:r>
    </w:p>
  </w:endnote>
  <w:endnote w:id="4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Amministratore, rappresentante legale, procuratore ecc.</w:t>
      </w:r>
    </w:p>
  </w:endnote>
  <w:endnote w:id="5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Style w:val="Caratterenotadichiusura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Affittuario, usufruttuario, comod</w:t>
      </w:r>
      <w:r>
        <w:rPr>
          <w:rFonts w:cs="Tahoma" w:ascii="Tahoma" w:hAnsi="Tahoma"/>
          <w:i/>
          <w:iCs/>
          <w:sz w:val="18"/>
          <w:szCs w:val="18"/>
        </w:rPr>
        <w:t>a</w:t>
      </w:r>
      <w:r>
        <w:rPr>
          <w:rStyle w:val="Caratterenotadichiusura"/>
          <w:rFonts w:cs="Tahoma" w:ascii="Tahoma" w:hAnsi="Tahoma"/>
          <w:i/>
          <w:iCs/>
          <w:position w:val="0"/>
          <w:sz w:val="18"/>
          <w:sz w:val="18"/>
          <w:szCs w:val="18"/>
          <w:vertAlign w:val="baseline"/>
        </w:rPr>
        <w:t>tario</w:t>
      </w:r>
      <w:r>
        <w:rPr>
          <w:rFonts w:cs="Tahoma" w:ascii="Tahoma" w:hAnsi="Tahoma"/>
          <w:i/>
          <w:iCs/>
          <w:sz w:val="18"/>
          <w:szCs w:val="18"/>
        </w:rPr>
        <w:t xml:space="preserve"> ecc.</w:t>
      </w:r>
    </w:p>
  </w:endnote>
  <w:endnote w:id="6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il titolo che dà titolo di legittimazione al permesso di costruire (art. 20, comma 1. d.P.R. n. 380 del 2001).</w:t>
      </w:r>
    </w:p>
  </w:endnote>
  <w:endnote w:id="7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ancellare le definizioni che non interessano.</w:t>
      </w:r>
    </w:p>
  </w:endnote>
  <w:endnote w:id="8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Indicare la destinazione precedente qualora l’intervento preveda anche il cambio di destinazione.</w:t>
      </w:r>
    </w:p>
  </w:endnote>
  <w:endnote w:id="9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Completare con la lettera di pertinenza relativa alla fattispecie legale di gratuità.</w:t>
      </w:r>
    </w:p>
  </w:endnote>
  <w:endnote w:id="10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  <w:endnote w:id="11">
    <w:p>
      <w:pPr>
        <w:pStyle w:val="Endnote"/>
        <w:ind w:left="284" w:right="0" w:hanging="284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rFonts w:cs="Tahoma" w:ascii="Tahoma" w:hAnsi="Tahoma"/>
        </w:rPr>
        <w:tab/>
        <w:t xml:space="preserve"> </w:t>
      </w:r>
      <w:r>
        <w:rPr>
          <w:rStyle w:val="Caratterenotadichiusura"/>
          <w:rFonts w:cs="Tahoma" w:ascii="Tahoma" w:hAnsi="Tahoma"/>
        </w:rPr>
        <w:tab/>
      </w:r>
      <w:r>
        <w:rPr>
          <w:rFonts w:cs="Tahoma" w:ascii="Tahoma" w:hAnsi="Tahoma"/>
          <w:i/>
          <w:iCs/>
          <w:sz w:val="18"/>
          <w:szCs w:val="18"/>
        </w:rPr>
        <w:t>Ripetere per ciascuna destinazione urbanistica diver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jc w:val="center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00"/>
      <w:ind w:left="420" w:right="0" w:hanging="42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bCs/>
      <w:sz w:val="22"/>
      <w:szCs w:val="24"/>
      <w:lang w:val="en-US" w:eastAsia="en-U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notadichiusura">
    <w:name w:val="Carattere nota di chiusura"/>
    <w:basedOn w:val="Carpredefinitoparagraf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19"/>
    </w:pPr>
    <w:rPr>
      <w:rFonts w:eastAsia="Times New Roman"/>
      <w:color w:val="000000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9:00Z</dcterms:created>
  <dc:creator>Bosetti &amp; Gatti</dc:creator>
  <dc:description/>
  <dc:language>en-US</dc:language>
  <cp:lastModifiedBy>tecgpellol</cp:lastModifiedBy>
  <cp:lastPrinted>2003-08-07T12:17:00Z</cp:lastPrinted>
  <dcterms:modified xsi:type="dcterms:W3CDTF">2013-01-10T09:37:00Z</dcterms:modified>
  <cp:revision>5</cp:revision>
  <dc:subject/>
  <dc:title>domanda di Permesso di costruire (TU)</dc:title>
</cp:coreProperties>
</file>