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Sindaco del Comune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OGNE   (Bresc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 nato a_______________________________ il______________________________ e resident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_____________________________ in via______________________________ n.___________ telefono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 IL RILASCIO DELLA CARTA DI IDENTITA’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nto di ____________________________________________________________________ nato a ________________________________ il _______________e residente a ______________ in via______________________________ n.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al fine, consapevole delle sanzioni previste agli artt. 75-76 del D.P.R n. 445/2000, in caso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i non veritiere e falsità negli att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he il signor ___________________________________ è impossibilitato per motivi di salute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rsi presso gli uffici comunal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he il signor _____________________________________________________ è impossibilitato per motivi di salute a recarsi presso gli uffici comunali in quanto ricoverato  presso Casa di Riposo “Lucia Lorenzetti” di Artogne, Via Tenente A.Franzoni,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donea certificazione medica comprovante l'impossibilita a recarsi presso gli uffici comunali (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cazione medica non è necessaria per coloro che si trovano ricoverati presso ospedal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di cura o strutture di lungodegenza o sono collegati ad apparecchiature elettromedicali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1 foto recente (scattata al massimo 6 mesi fa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la carta di identità da rinnovare (già scaduta o la cui scadenza è prevista entro 6 mesi) oppure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uncia presentata alla Forze dell’Ordine in caso di furto o smarrimento della carta di identità 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ale si chiede il duplica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pia del proprio documento di riconoscimento in corso di valid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ogne, ________________        </w:t>
        <w:tab/>
        <w:tab/>
        <w:tab/>
        <w:tab/>
        <w:t>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8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477706-C778-48DF-A6EE-21CD80CA9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24:00Z</dcterms:created>
  <dc:creator>Eleonora Laffranchini</dc:creator>
  <dc:description/>
  <dc:language>en-US</dc:language>
  <cp:lastModifiedBy>RINALDO</cp:lastModifiedBy>
  <cp:lastPrinted>2018-03-12T15:12:00Z</cp:lastPrinted>
  <dcterms:modified xsi:type="dcterms:W3CDTF">2018-05-03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