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olo Ter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284"/>
        <w:rPr>
          <w:rFonts w:ascii="Arial" w:hAnsi="Arial" w:cs="Arial"/>
        </w:rPr>
      </w:pPr>
      <w:r>
        <w:rPr>
          <w:rFonts w:cs="Arial" w:ascii="Arial" w:hAnsi="Arial"/>
        </w:rPr>
        <w:t>Spett.le Amministrazione Comunale</w:t>
      </w:r>
    </w:p>
    <w:p>
      <w:pPr>
        <w:pStyle w:val="Normal"/>
        <w:ind w:left="4963" w:firstLine="284"/>
        <w:rPr>
          <w:rFonts w:ascii="Arial" w:hAnsi="Arial" w:cs="Arial"/>
        </w:rPr>
      </w:pPr>
      <w:r>
        <w:rPr>
          <w:rFonts w:cs="Arial" w:ascii="Arial" w:hAnsi="Arial"/>
        </w:rPr>
        <w:t>Via Regina Elena n. 53</w:t>
      </w:r>
    </w:p>
    <w:p>
      <w:pPr>
        <w:pStyle w:val="Normal"/>
        <w:ind w:left="4963" w:firstLine="284"/>
        <w:rPr>
          <w:rFonts w:ascii="Arial" w:hAnsi="Arial" w:cs="Arial"/>
        </w:rPr>
      </w:pPr>
      <w:r>
        <w:rPr>
          <w:rFonts w:cs="Arial" w:ascii="Arial" w:hAnsi="Arial"/>
        </w:rPr>
        <w:t>25040 – Angolo Terme – 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CESSIONE POSTI AUTO NEL PARCHEGGIO COMUNALE DI VIA MONTELLO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2"/>
          <w:lang w:eastAsia="it-IT"/>
        </w:rPr>
        <w:t xml:space="preserve">Il sottoscritto …………………………………………………………. (indicare nome e cognome), nato a ……………………………. Il ……………………….., residente a …………………………………………….……….… </w:t>
      </w:r>
    </w:p>
    <w:p>
      <w:pPr>
        <w:pStyle w:val="Normal"/>
        <w:ind w:hanging="0"/>
        <w:jc w:val="left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in Via …………………………………….…………………., Cod. Fisc. …………………….…………………………….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2"/>
          <w:lang w:eastAsia="it-IT"/>
        </w:rPr>
        <w:t xml:space="preserve">telefono …………………………………….…………………., e-mail …………………….…………………………….. 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eastAsia="Verdana" w:cs="Verdana" w:ascii="Verdana" w:hAnsi="Verdana"/>
          <w:sz w:val="22"/>
          <w:lang w:eastAsia="it-IT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i/>
          <w:sz w:val="22"/>
          <w:lang w:eastAsia="it-IT"/>
        </w:rPr>
        <w:t xml:space="preserve">(In caso di attività commerciale) </w:t>
      </w:r>
      <w:r>
        <w:rPr>
          <w:rFonts w:cs="Verdana" w:ascii="Verdana" w:hAnsi="Verdana"/>
          <w:sz w:val="22"/>
          <w:lang w:eastAsia="it-IT"/>
        </w:rPr>
        <w:t>in qualità di ………………………………………………………………… della ditta …………………………………………………………………………………………………………….……………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2"/>
          <w:lang w:eastAsia="it-IT"/>
        </w:rPr>
        <w:t>Con sede a ………………………………………………… in Via ……………………………………………..……………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2"/>
          <w:lang w:eastAsia="it-IT"/>
        </w:rPr>
        <w:t xml:space="preserve">Cod. Fisc. …………………………………………………, P. IVA ………………………………………………..………..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vendo preso visione del Bando per la concessione a titolo oneroso di posti auto nel parcheggio di Via Montell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 xml:space="preserve">Di partecipare alla procedura di gara per l’assegnazione di nr. 1 posto auto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/>
      </w:pPr>
      <w:r>
        <w:rPr>
          <w:rFonts w:cs="Arial" w:ascii="Arial" w:hAnsi="Arial"/>
        </w:rPr>
        <w:t>Di essere cittadino italiano o di uno stato aderente all’Unione Europea, ovvero cittadino di altri stati e gli apolidi, titolare di carta di soggiorno o permesso di soggiorno, come previsto dal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Di aver compiuto 18 anni alla data di scadenza del presente band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Di non trovarsi in alcuna delle cause che comportano 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Di non essere debitore nei confronti dell’Amministrazione comunale di Angolo Terme (tale requisito va esteso al nucleo famigliare del richiedente)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i essere residente nella frazione di Terzano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i accettare il costo annuo stabilito dall’Amministrazione Comunale per singolo posto auto, pari ad € 300,00 (oltre IVA ed altre tasse ed imposte come per legge e se dovute);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Arial" w:hAnsi="Arial"/>
        </w:rPr>
        <w:t>Di accettare le condizioni economiche e contrattuali stabilite dal bando di gara;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Arial" w:hAnsi="Arial"/>
        </w:rPr>
        <w:t>Di autorizzare il Comune di Angolo Terme al trattamento dei dati personali ai sensi del G.D.P.R. n. 679/2016 per le finalità e gli adempimenti connessi all’assegnazione del posto aut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</w:r>
  </w:p>
  <w:p>
    <w:pPr>
      <w:pStyle w:val="Normal"/>
      <w:spacing w:lineRule="auto" w:line="240"/>
      <w:ind w:right="-1" w:hanging="0"/>
      <w:jc w:val="cen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  <w:t>comune.angolo-terme.bs.it</w:t>
    </w:r>
  </w:p>
  <w:p>
    <w:pPr>
      <w:pStyle w:val="Foo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New York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New York" w:cs="New Yor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New York" w:cs="New Yor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2">
    <w:name w:val="subtitle2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obollo">
    <w:name w:val="usobollo"/>
    <w:basedOn w:val="Testonormale"/>
    <w:qFormat/>
    <w:pPr>
      <w:widowControl w:val="false"/>
      <w:spacing w:lineRule="exact" w:line="480"/>
      <w:ind w:hanging="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spacing w:lineRule="auto" w:line="240"/>
      <w:ind w:hanging="0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1260" w:hanging="1260"/>
    </w:pPr>
    <w:rPr>
      <w:rFonts w:ascii="Verdana" w:hAnsi="Verdana" w:cs="Verdana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8:00Z</dcterms:created>
  <dc:creator>paolo</dc:creator>
  <dc:description/>
  <cp:keywords/>
  <dc:language>en-US</dc:language>
  <cp:lastModifiedBy>Milena Domeneghini</cp:lastModifiedBy>
  <cp:lastPrinted>2019-09-10T14:25:00Z</cp:lastPrinted>
  <dcterms:modified xsi:type="dcterms:W3CDTF">2024-10-09T06:54:00Z</dcterms:modified>
  <cp:revision>6</cp:revision>
  <dc:subject/>
  <dc:title>Prot</dc:title>
</cp:coreProperties>
</file>